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027</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ΜΓ`</w:t>
      </w:r>
    </w:p>
    <w:p>
      <w:pPr>
        <w:pStyle w:val="Style15"/>
        <w:rPr>
          <w:rFonts w:ascii="Courier New" w:hAnsi="Courier New" w:cs="Courier New"/>
        </w:rPr>
      </w:pPr>
      <w:r>
        <w:rPr>
          <w:rFonts w:cs="Courier New" w:ascii="Courier New" w:hAnsi="Courier New"/>
        </w:rPr>
        <w:t>Τρίτη 27 Φεβρ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7 Φεβρουαρίου 1990, ημέρα Τρίτη και ώρα 18.49`,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5 Φεβρουαρίου 1990 εξουσιοδότηση του Σώματος επικυρώθηκαν με ευθύνη του Προεδρείου τα Πρακτικά της ΜΒ` συνεδριάσεώς του της 25ης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ην υπάλληλο της Βουλής κυρία Αικατερίνη Τζαβάρ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ΔΗΜΗΤΡΙΟΣ ΑΝΔΡΟΥΛΑΚΗΣ και ΝΙΚΟΣ ΓΑΛΑΝΟΣ κατέθεσαν αναφορά των Γονέων του Βρεφονηπιακού Σταθμού ΙΒΣΑ Πειραιά, με την οποία διαμαρτύρεται για την αύξηση των τροφ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ΠΑΝΑΓΙΩΤΗΣ ΚΟΣΙΩΝΗΣ και ΕΥΑ ΚΟΤΑΜΑΝΙΔΟΥ κατέθεσαν αναφορά του Διοικητικού Συμβουλίου του Γενικού Νομαρχιακού Νοσοκομείου Αμαλιάδος με την οποία διαμαρτύρεται για την περικοπή των εφημεριών των γι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ΣΤΡΑΤΗΣ ΚΟΡΑΚΑΣ και ΕΥΑ ΚΟΤΑΜΑΝΙΔΟΥ κατέθεσαν αναφορά του Δημάρχου Μυτιλήνης, με την οποία διαμαρτύρεται για τη ρύπανση που προκαλεί το εργοστάσιο Παραγωγής Ηλεκτρισμού της ΔΕΗ στην Περιοχή Κουρτζ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ΦΙΝΤΙΑΣ ΒΕΛΛΙΚΗΣ, ΤΡΑΪΑΝΟΣ ΧΑΤΖΗΔΗΜΗΤΡΙΟΥ και ΙΩΑΝΝΗΣ ΚΑΤΣΑΡΟΣ κατέθεσαν αναφορά της Ομοσπονδίας Αγροτικών Συλλόγων Νομού Κοζάνης, με την οποία ζητεί την αύξηση των αγροτικών συντάξεων, τη ρύθμιση των χρεών των Συνεταιριστικών Οργανώ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ΚΩΝ/ΝΟΣ ΡΗΓΑΣ και ΑΝΤΩΝΗΣ ΣΚΥΛΛΑΚΟΣ κατέθεσαν αναφορά του Αγροτικού Κτηνοτροφικού Συλλόγου Καστριού-Αγίου Βλασίου Νομού Θεσπρωτίας, με την οποία διαμαρτύρεται γιατί δεν έχουν πληρωθεί τα μέλη του για την επιδότηση του σχεδίου βελτίωσης Κανονισμού 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ΔΗΜΗΤΡΙΟΣ ΠΑΠΑΝΙΚΟΛΑΟΥ, ΜΑΡΙΑ ΔΑΜΑΝΑΚΗ, ΑΝΤΩΝΗΣ ΣΚΥΛΛΑΚΟΣ και ΔΗΜΗΤΡΙΟΣ ΚΩΣΤΟΠΟΥΛΟΣ κατέθεσαν αναφορά του Σωματείου Εκτάκτου Προσωπικού Δασικών Υπηρεσιών Δυτικής Θεσσαλίας, με την οποία ζητεί την επαναπρόσληψη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και ΝΙΚΟΛΑΟΣ ΓΑΛΑΝΟΣ κατέθεσαν αναφορά του Δημάρχου Μυριναίων και άλλων Μαζικών Φορέων της Λήμνου, με την οποία διαμαρτύρονται για τη διακοπή ακτοπλοϊκών δρομολογίων πλοίων που συνδέουν τη Λήμνο με τη Ραφήνα και την Κύ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ΡΑΤΗΣ ΚΟΡΑΚΑΣ και ΠΑΝΑΓΙΩΤΗΣ ΚΟΣΙΩΝΗΣ κατέθεσαν αναφορά των Γονέων των νηπίων του Κρατικού Παιδικού Σταθμού Μύρινας Λήμνου, με την οποία διαμαρτύρεται για την έλλειψη καθαρίστριας από το πιο πάνω ίδρυμ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ΕΥΑ ΚΟΤΑΜΑΝΙΔΟΥ και ΚΩΣΤΑΣ ΡΗΓΑΣ κατέθεσαν αναφορά της Λαϊκής Συνέλευσης των κατοίκων του Δήμου Λευκιμμαίων Κέρκυρας, με την οποία ζητεί την επαναλειτουργία της πορθμειακής γραμμής Λευκίμμης - Πλαταριάς και την αποπεράτωση του λιμανιού της Λευκίμ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ΜΑΡΙΑ ΔΑΜΑΝΑΚΗ, ΦΩΤΗΣ ΚΟΥΒΕΛΗΣ, ΔΗΜΗΤΡΙΟΣ ΚΩΣΤΟΠΟΥΛΟΣ και ΠΑΝΑΓΙΩΤΗΣ ΚΡΗΤΙΚΟΣ κατέθεσαν αναφορά του Πανελλήνιου Συλλόγου Αγρονόμων - Τοπογράφων - Διπλωματούχων Μηχανικών, με την οποία ζητεί τη σύνταξη και εφαρμογή Εθνικού Κτηματολο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ΒΑΣΙΛΕΙΟΣ ΜΠΡΑΚΑΤΣΟΥΛΑΣ, ΘΕΟΔΩΡΟΣ ΑΝΑΓΝΩΣΤΟΠΟΥΛΟΣ και ΠΑΝΑΓΙΩΤΗΣ ΚΡΗΤΙΚΟΣ κατέθεσαν αναφορά του Συλλόγου Γονέων Λυκείου Παλαμά Καρδίτσας, με την οποία ζητεί την ίδρυση Εξεταστικού Κέντρου στο Λύκειο Παλαμά Καρδ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ι Βουλευτές κύριοι ΣΤΡΑΤΗΣ ΚΟΡΑΚΑΣ και ΦΩΤΗΣ ΚΟΥΒΕΛΗΣ κατέθεσαν έγγραφο του Νομάρχη Λέσβου, με την οποία ζητεί την εξαίρεση του προσωπικού της ΥΕΒ από την Υπουργική Απόφαση που αφορά στους εκτάκτους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ΦΙΝΤΙΑΣ ΒΕΛΛΙΚΗΣ, ΙΩΑΝΝΗΣ ΚΑΤΣΑΡΟΣ και ΤΡΑΪΑΝΟΣ ΧΑΤΖΗΔΗΜΗΤΡΙΟΥ κατέθεσαν αναφορά της Ένωσης Αγροτικών Συνεταιρισμών Διδυμοτείχου, με την οποία ζητεί όπως η εγκριθείσα στρεμματική έκταση καλλιέργειας ζαχαρότευτλων (8.500 χιλιάδες στρέμ.) γίνει 12.000 χιλιάδες στρέ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ΤΡΑΪΑΝΟΣ ΧΑΤΖΗΔΗΜΗΤΡΙΟΥ και ΕΥΑ ΚΟΤΑΜΑΝΙΔΟΥ κατέθεσαν αναφορά του Πανελλήνιου Συλλόγου Υπαλλήλων Ενώσεων Ποδοσφαιρικών Σωματείων, με την οποία ζητεί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ΔΗΜΗΤΡΙΟΣ ΠΑΠΑΝΙΚΟΛΑΟΥ, ΑΝΤΩΝΗΣ ΣΚΥΛΛΑΚΟΣ και ΕΥΑ ΚΟΤΑΜΑΝΙΔΟΥ κατέθεσαν έγγραφο του Νομάρχη Καρδίτσας, με την οποία ζητεί την τοποθέτηση Νομιάτρου στην περιοχή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ΣΤΡΑΤΗΣ ΚΟΡΑΚΑΣ και ΔΗΜΗΤΡΙΟΣ ΚΩΣΤΟΠΟΥΛΟΣ κατέθεσαν αναφορά του Σωματείου Οικοδόμων και Συναφών Επαγγελμάτων Λήμνου, με την οποία ζητεί τη στελέχωση του Νοσοκομείου - Κέντρου Υγείας Λήμνου με γιατρούς όλων των ειδικοτήτων, την αύξηση μισθών, ημερομισθίων και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ΝΙΚΟΛΑΟΣ ΓΑΛΑΝΟΣ, ΔΗΜΗΤΡΙΟΣ ΑΝΔΡΟΥΛΑΚΗΣ και ΔΗΜΗΤΡΙΟΣ ΚΩΣΤΟΠΟΥΛΟΣ κατέθεσαν αναφορά του Σωματείου Ιδιοκτητών Επαγγελματικών Τουριστικών Σκαφών, με την οποία προτείνουν ρυθμίσεις για την καλύτερη λειτουργία των επαγγελματικών τουριστικών σκαφών που υπάγονται στο νόμο 43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ΚΩΣΤΑΣ ΡΗΓΑΣ και ΑΝΤΩΝHΣ ΣΚΥΛΛΑΚΟΣ κατέθεσαν αναφορά της Ομοσπονδίας Αγροτικών Συλλόγων Νομού Άρτας, με την οποία ζητεί την έγκαιρη απορρόφηση των καπών εσοδείας 1989, να καταργηθούν οι τόκοι υπερημερίας για τους καπνοπαραγωγούς, να μην ισχύσουν οι ζώνες καλλιέργειας καπν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ΓΕΩΡΓΙΟΣ ΠΑΠΑΝΔΡΕΟΥ και ΠΑΝΑΓΙΩΤΗΣ ΚΡΗΤΙΚΟΣ με αναφορά τους ζητούν τη διάσπαση του Τεχνικού Τμήματος του ΟΤΕ Αχαΐας σε δυο τμήματα με έδρες το Αίγιο και την Κάτω Αχαΐ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ΦΙΛΙΠΠΟΠΟΥΛΟΣ και ΠΑΝΑΓΙΩΤΗΣ ΚΡΗΤΙΚΟΣ κατέθεσαν αναφορά της Ομοσπονδίας Αγροτικών Συλλόγων Μεσσηνίας, με την οποία ζητεί τη λήψη μέτρων για τη στήριξη του εισοδήματος των αγρο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ΧΡΗΣΤΟΣ ΚΑΤΣΙΓΙΑΝΝΗΣ και ΠΑΝΑΓΙΩΤΗΣ ΚΡΗΤΙΚΟΣ κατέθεσαν αναφορά του Προέδρου της Κοινότητας Παλλήνης Αττικής, με την οποία διαμαρτύρεται για την κατασκευή αμαξοστασίου της Ε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ΕΥΑΓΓΕΛΟΣ ΜΠΑΣΙΑΚΟΣ και ΠΑΝΑΓΙΩΤΗΣ ΚΡΗΤΙΚΟΣ κατέθεσαν αναφορά του Δημάρχου Διστόμου Βοιωτίας, με την οποία διαμαρτύρεται για τη διέλευση του αγωγού φυσικού αερίου μέσα από τα αγροκτήματα των κατοίκ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ΜΑΡΙΑ ΔΑΜΑΝΑΚΗ, ΔΗΜΗΤΡΙΟΣ ΑΝΔΡΟΥΛΑΚΗΣ και ΜΑΝΟΛΗΣ ΔΡΕΤΤΑΚΗΣ κατέθεσαν αναφορά της Παιδαγωγικής Εταιρίας Ελλάδος - Παράρτημα Κρήτης, με την οποία διαμαρτύρεται για τη δημιουργία παραρτημάτων των παιδαγωγικών τμημάτων μακριά από τις έδρες των Πανεπιστημ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ΚΩΝ/ΝΟΣ ΡΗΓΑΣ και ΜΑΝΟΛΗΣ ΔΡΕΤΤΑΚΗΣ κατέθεσαν αναφορά του Συνδέσμου Εκπαιδευτικών Ελληνικής Γλώσσας Θρησκευτικών στην υπηρεσία της Βόρειας Ρηνανίας - Βεστφαλίας, με την οποία ζητεί τη δωρεάν διανομή των σχολικών βιβλίων (ΟΕΔΒ) στους μαθητές των Ελληνικών Σχολείων της Γερ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ΣΤΡΑΤΗΣ ΚΟΡΑΚΑΣ και ΦΩΤΗΣ ΚΟΥΒΕΛΗΣ κατέθεσαν αναφορά της Τοπικής Ένωσης Δήμων και Κοινοτήτων Νομού Χίου, με την οποία ζητεί την άμεση ανάκληση όλων των πράξεων που αφορούν δαπάνες έργων και προμηθειών και καταλογίζονται στους Προέδρους και τους Κοινοτικού υπαλλήλου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Θεσ/νίκης κ. ΣΤΥΛΙΑΝΟΣ ΠΑΠΑΘΕΜΕΛΗΣ κατέθεσε αναφορά της Ομοσπονδίας Συλλόγων του Ειδικού Εκπαιδευτικού Προσωπικού των ΑΕΙ, με την οποία ζητεί επίλυση μισθολογικών προβλημάτων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Θεσ/νίκης ΣΤΥΛΙΑΝΟΣ ΠΑΠΑΘΕΜΕΛΗΣ κατέθεσε αναφορά Επιτροπής Κατοίκων Πολυκατοικιών Κοινωνικής Πρόνοιας Δήμου Μενεμένης Θεσ/νίκης, με την οποία ζητεί τη ρύθμιση στεγαστικών δανεί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θήνας κ. ΒΥΡΩΝ ΠΟΛΥΔΩΡΑΣ κατέθεσε αναφορά του Προέδρου του Δικηγορικού Συλλόγου Αθηνών κ. ΣΩΤΗΡΗ ΠΟΛΥΔΩΡΑ με την οποία διαμαρτύρεται γιατί με την τροποποίηση του Νόμου 1622/1986 αποκλείονται οι Δικηγορικοί Σύλλογοι από τα Νομαρχιακά Συμβού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Θεσ/νίκης κ. ΣΤΥΛΙΑΝΟΣ ΠΑΠΑΘΕΜΕΛΗΣ κατέθεσε αναφορά των Εργαζομένων στο Ίδρυμα Κοινωνικής Πρόνοιας "Ο ΑΓΙΟΣ ΠΑΝΤΕΛΕΗΜΩΝ" Θεσ/νίκης, με την οποία ζητούν τη μονιμοποίηση τους ή τη μετατροπή της σύμβασης εργασίας τους σε αορίστ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Θεσ/νίκης κ. ΣΤΥΛΙΑΝΟΣ ΠΑΠΑΘΕΜΕΛΗΣ κατέθεσε αναφορά της Συντονιστικής Επιτροπής Υποδοχής Αποκατάστασης Προσφύγων εκ Ρωσίας της Επαρχίας Σαπών Νομού Ροδόπης, με την οποία προτείνει λύσεις για την άμεση και σωστή εγκατάσταση των επαναπατριζομένων Ελλήνων εκ Ρωσίας στο Ανατολικό Τμήμα του Νομού Ροδό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ργολίδας κ. ΓΕΩΡΓΙΟΣ ΜΟΥΤΖΟΥΡΙΔΗΣ κατέθεσε αναφορά της Ένωσης Αστυνομικών Νομού Αργολίδας, με την οποία ζητεί επίλυση οικονομ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αρδίτσας κ. ΒΑΣΙΛΕΙΟΣ ΜΠΡΑΚΑΤΣΟΥΛΑΣ κατέθεσε αναφορά του Συλλόγου Υπαλλήλων του Οργανισμού Ελληνικών Γεωργικών Ασφαλίσεων, με την οποία ζητεί την επίλυση του προβλήματος στέγασης του πιο πάνω Οργανισμ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Θεσ/νίκης κ. ΔΗΜΗΤΡΙΟΣ ΣΤΑΜΑΤΗΣ κατέθεσε αναφορά του Συλλόγου των Απανταχού Κλεισουριέων "Ο ΑΓΙΟΣ ΜΑΡΚΟΣ", με την οποία ζητεί την επιχορήγηση του βάση του Ν. 1262 για την ανέγερση ξενοδοχείου στην Κοινότητα Κλεισούρας Καστορ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Χανίων κ. ΣΗΦΗΣ ΒΑΛΥΡΑΚΗΣ κατέθεσε αναφορά του Συνδέσμου Ύδρευσης Θάμου Χανίων Κρήτης, με την οποία διαμαρτύρεται για τη διακοπή της ηλεκτροδότησης των αντλιοστασίων του πιο πάνω Συνδέσμου από τη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αρδίτσας κ. ΒΑΣΙΛΕΙΟΣ ΜΠΡΑΚΑΤΣΟΥΛΑΣ κατέθεσε αναφορά Επιτροπής Κατοίκων της Κοινότητας Λουτροπηγής Καρδίτσας, θιγομένων από την κατασκευή του Φράγματος του Σμοκόβου, με την οποία ζητεί την καταβολή αποζημίωσης στα μέλη της για την απαλλοτρίωση κτημάτω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αρδίτσας κ. ΒΑΣΙΛΕΙΟΣ ΜΠΡΑΚΑΤΣΟΥΛΑΣ κατέθεσε αναφορά της Πανελλήνιας Ένωσης Επαναπατρισθέντων Πολιτικών Προσφύγων, Παράρτημα Καρδίτσας, με την οποία ζητεί την ηθική και υλική αποκατάσταση των αγωνιστών της Εθνικής Αντίστασης και των μελών του Δημοκρατικού Στρατού Ελλάδας και την επίλυση του στεγαστικού προβλήματος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Πέλλας κ. ΤΡΑΪΑΝΟΣ ΧΑΤΖΗΔΗΜΗΤΡΙΟΥ κατέθεσε αναφορά της Επιτροπής Αγώνα της Κοινότητας Αμπελείων Γιαννιτσών Νομού Πέλλας, με την οποία ζητεί την άμεση κατάργηση του Σκουπιδότοπου του Δήμου Γιαννιτσών που λειτουργεί κοντά στην Κοινότητά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χαΐας κ. ΝΙΚΟΛΑΟΣ ΝΙΚΟΛΟΠΟΥΛΟΣ κατέθεσε αναφορά Κατοίκων της Συνοικίας Αγίου Γερασίμου Πάτρας, με την οποία ζητούν την απομάκρυνση από την περιοχή τους 65 τόνων οινοπνεύματος του εργοστασίου ΒΕΣΟ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Κιλκίς κ. ΚΩΝ/ΝΟΣ ΤΡΙΑΡΙΔΗΣ κατέθεσε αναφορές του Διευθυντή του Νομαρχιακού Γενικού Νοσοκομείου Γουμένισσας Νομού Κιλκίς, με τις οποίες ζητεί την πλήρωση κενών οργανικών θέσεων νοσηλευτικού προσωπικού και προσωπικού γενικών καθηκόντων στο εν λόγω Νοσοκο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Θεσ/νίκης κ. ΧΑΡΑΛΑΜΠΟΣ ΚΑΣΤΑΝΙΔΗΣ κατέθεσε αναφορά της κας Μαρίας Παναγιωτίδου, συμβολαιογράφου, με την οποία ζητεί τη νομοθετική ρύθμιση της έδρας του Συμβολαιογραφείου Αιγινίου και την υπαγωγή του στο Ειρηνοδικείο Κολυνδρού Νομού Πιε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Μεσσηνίας κ. ΑΘΑΝΑΣΙΟΣ ΦΙΛΙΠΠΟΠΟΥΛΟΣ κατέθεσε αναφορά του Προέδρου της Κοινότητας Αγρίλου Νομού Μεσσηνίας, με την οποία ζητεί την επίλυση του προβλήματος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Μεσσηνίας κ. ΑΘΑΝΑΣΙΟΣ ΦΙΛΙΠΠΟΠΟΥΛΟΣ κατέθεσε αναφορά του Προέδρου της Κοινότητας Καλοχωρίου Νομού Μεσσηνίας, με την οποία ζητεί την άμεση καταβολή της αποζημίωσης στους σταφιδοπαραγωγούς της περιοχής του που οι καλλιέργειές τους καταστράφηκαν από τις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Μεσσηνίας κ. ΑΘΑΝΑΣΙΟΣ ΦΙΛΙΠΠΟΠΟΥΛΟΣ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θεσε αναφορά του Συνδέσμου Συνταξιούχων ΤΕΒΕ Μεσσηνίας, με την οποία ζητεί την οικονομική ενίσχυση του ΤΕΒΕ και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Λακωνίας κ. ΙΩΑΝΝΗΣ ΣΤΑΘΟΠΟΥΛΟΣ κατέθεσε αναφορά των Προέδρων των Κοινοτήτων Νεαπολέως, Αγίου Νικολάου, Ελαφονήσου, Αγίου Γεωργίου, Αγίων Αποστόλων, Κάμπου, Λαχίου, Βελλανιδιών, Φαρακλού, Μεσοχωρίου και Άνω Καστανιάς Νομού Λακωνίας, με την οποία ζητούν τη βελτίωση της λειτουργίας του Κέντρου Υγείας Νεαπόλεως Λακ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Λακωνίας κ. ΚΩΝ/ΝΟΣ ΝΤΕΡΟΣ κατέθεσε αναφορά Κατοίκων και Μαζικών Φορέων Μονεμβασίας Νομού Λακωνίας, με την οποία ζητούν την εκτέλεση Λιμενικών έργων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Λέσβου κ. ΙΩΑΝΝΗΣ ΓΙΑΝΝΕΛΛΗΣ κατέθεσε αναφορά του Προέδρου της Κοινότητας Κάσπακα Λήμνου, με την οποία ζητεί την τοποθέτηση Γραμματέα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57/2-1-90 ερώτηση των Βουλευτών κυρίων Μ. ΣΚΟΥΛΑΚΗ, Θ. ΦΙΛΙΠΠΟΠΟΥΛΟΥ, Η. ΠΑΠΑΗΛΙΑ και Α. ΦΩΤ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ποφάσεις - προκηρύξεις μας για τον τακτική πλήρωση θέσεων στα Ν.Π.Δ.Δ. κοινοποιούνται στην Επιτροπή του άρθρου 8 του Ν. 1648/86 των Νομαρχιών για την πρόσληψη ατόμων με ειδικές ανάγκες, σύμφωνα με τις διατάξεις των άρθρων 3 και 4 του αναφερόμεν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αριθ. ΔΙΠΠ/Φ1/21005/4-9-89 και ΔΙΠΠ/Φ.ΕΠ 21/28231/2-12-89 Εγκυκλίους του Υπουργείου Προεδρίας έχουν ανασταλεί οι προσλήψεις προσωπικού στο Δημόσιο Τομέα, με εξαίρεση το προσωπικό που προστατεύεται από τις διατάξεις του Ν. 1648/86, εάν ολοκληρώθηκε ή εκκρεμεί η ολοκλήρωση του διορισμού ή της πρόσ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περιπτώσεις των Ν.Π.Δ.Δ. αρμοδιότητάς μας που έχουν δοθεί προκηρύξεις για τακτική πλήρωση προσωπικού δεν υπάρχουν εκκρεμότητες με πρόσληψη ατόμων προστατευομένων του Ν. 164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20/9-1-90 ερώτηση του Βουλευτή κ. Ι. ΠΑΠΑΔΗ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χαμηλό ποσοστό των εκτιμηθεισών ζημιών, από τους εκτιμητές - Γεωπόνους του ΟΓΑ, που υπέστησαν οι παραγωγοί βαμβακιού, τομάτας και καπνού στις περιοχές Φαρσάλων και Ελασσόνας κατά το μήνα Μάιο του 1989, σας στέλνουμε φωτοαντίγραφο του αριθ. 443/26-1-90 εγγράφου του ΕΛ. ΓΑ,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ΛΗΝΙΚΗ ΔΗΜΟΚΡΑΤΙΑ </w:t>
      </w:r>
    </w:p>
    <w:p>
      <w:pPr>
        <w:pStyle w:val="Style15"/>
        <w:rPr>
          <w:rFonts w:ascii="Courier New" w:hAnsi="Courier New" w:cs="Courier New"/>
        </w:rPr>
      </w:pPr>
      <w:r>
        <w:rPr>
          <w:rFonts w:cs="Courier New" w:ascii="Courier New" w:hAnsi="Courier New"/>
        </w:rPr>
        <w:t xml:space="preserve">ΟΡΓΑΝΙΣΜΟΣ/ΓΕΩΡΓΙΚΩΝ ΑΣΦΑΛΙΣΕΩΝ (ΕΛΓΑ) </w:t>
      </w:r>
    </w:p>
    <w:p>
      <w:pPr>
        <w:pStyle w:val="Style15"/>
        <w:rPr>
          <w:rFonts w:ascii="Courier New" w:hAnsi="Courier New" w:cs="Courier New"/>
        </w:rPr>
      </w:pPr>
      <w:r>
        <w:rPr>
          <w:rFonts w:cs="Courier New" w:ascii="Courier New" w:hAnsi="Courier New"/>
        </w:rPr>
        <w:t xml:space="preserve">ΔΙΟΙΚΗΣΗ </w:t>
      </w:r>
    </w:p>
    <w:p>
      <w:pPr>
        <w:pStyle w:val="Style15"/>
        <w:rPr>
          <w:rFonts w:ascii="Courier New" w:hAnsi="Courier New" w:cs="Courier New"/>
        </w:rPr>
      </w:pPr>
      <w:r>
        <w:rPr>
          <w:rFonts w:cs="Courier New" w:ascii="Courier New" w:hAnsi="Courier New"/>
        </w:rPr>
        <w:t xml:space="preserve">ΚΛΑΔΟΣ:Α` </w:t>
        <w:tab/>
        <w:tab/>
        <w:tab/>
        <w:tab/>
        <w:tab/>
        <w:t xml:space="preserve">Αθήνα 26 Ιανουαρίου 1990 </w:t>
      </w:r>
    </w:p>
    <w:p>
      <w:pPr>
        <w:pStyle w:val="Style15"/>
        <w:rPr>
          <w:rFonts w:ascii="Courier New" w:hAnsi="Courier New" w:cs="Courier New"/>
        </w:rPr>
      </w:pPr>
      <w:r>
        <w:rPr>
          <w:rFonts w:cs="Courier New" w:ascii="Courier New" w:hAnsi="Courier New"/>
        </w:rPr>
        <w:t>ΤΜΗΜΑ:Α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Π Ε Ι Γ Ο Ν </w:t>
      </w:r>
    </w:p>
    <w:p>
      <w:pPr>
        <w:pStyle w:val="Style15"/>
        <w:rPr>
          <w:rFonts w:ascii="Courier New" w:hAnsi="Courier New" w:cs="Courier New"/>
        </w:rPr>
      </w:pPr>
      <w:r>
        <w:rPr>
          <w:rFonts w:cs="Courier New" w:ascii="Courier New" w:hAnsi="Courier New"/>
        </w:rPr>
        <w:t xml:space="preserve">Ταχ/κή Δ/νση: Πατησίων 30 (Τ.Τ. 141) </w:t>
        <w:tab/>
        <w:t xml:space="preserve">Αριθ. Πρωτ. 443 </w:t>
      </w:r>
    </w:p>
    <w:p>
      <w:pPr>
        <w:pStyle w:val="Style15"/>
        <w:rPr>
          <w:rFonts w:ascii="Courier New" w:hAnsi="Courier New" w:cs="Courier New"/>
        </w:rPr>
      </w:pPr>
      <w:r>
        <w:rPr>
          <w:rFonts w:cs="Courier New" w:ascii="Courier New" w:hAnsi="Courier New"/>
        </w:rPr>
        <w:t xml:space="preserve">Πληροφορίες : Αδαμαντιάδη Ευαγ. </w:t>
      </w:r>
    </w:p>
    <w:p>
      <w:pPr>
        <w:pStyle w:val="Style15"/>
        <w:rPr>
          <w:rFonts w:ascii="Courier New" w:hAnsi="Courier New" w:cs="Courier New"/>
        </w:rPr>
      </w:pPr>
      <w:r>
        <w:rPr>
          <w:rFonts w:cs="Courier New" w:ascii="Courier New" w:hAnsi="Courier New"/>
        </w:rPr>
        <w:t xml:space="preserve">Τηλέφωνο: 3607011/135 </w:t>
      </w:r>
    </w:p>
    <w:p>
      <w:pPr>
        <w:pStyle w:val="Style15"/>
        <w:rPr>
          <w:rFonts w:ascii="Courier New" w:hAnsi="Courier New" w:cs="Courier New"/>
        </w:rPr>
      </w:pPr>
      <w:r>
        <w:rPr>
          <w:rFonts w:cs="Courier New" w:ascii="Courier New" w:hAnsi="Courier New"/>
        </w:rPr>
        <w:t>ΠΡΟΣ: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γροτικών Συν/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πτε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ΙΙ ΣΧΕΤ.:"Το αριθ. 1414/12-1-90 Μενάνδ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ραφό σας" 101 10 -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 420/9-1-90 ερώτηση που κατέθεσε στη Βουλή των Ελλήνων ο Βουλευτής κ. Ιωάν. Παπαδημόπουλος η οποία μας διαβιβάστηκε σε φωτοαντίγραφο με το υπ` αριθ. 1414/12-1-90 έγγραφό σας, σχετικά με εκτιμήσεις ζημιών που προξένησε η χαλαζόπτωση και η πλημμύρα της 22-5-89 σε καλλιέργειες βαμβακιού, τομάτας και καπνού σε Κοιν/τες του Ν. Λάρισ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ραπάνω ζημιές υποβλήθηκαν 38 αναγγελίες ζημιών από τους Ανταποκριτές ΕΛ.Γ.Α. 35 Κοινοτήτων του Ν.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οβολή των δηλώσεων ζημιάς από τους ενδιαφερόμενους παραγωγούς, έγιναν οι εκτιμήσεις και κοινοποιήθηκαν νωρίς τα πορίσματα εκτίμησης για τον καπνό, σιτηρά και λοιπές καλλιέργειες, ενώ για τις καλλιέργειες βαμβακιού και τομάτας που διενεργήθηκε και δεύτερη εκτίμηση το φθινόπωρο κατά το στάδιο της συγκομιδής ώστε οι εκτιμητές να αποφανθούν με μεγαλύτερη ακρίβεια, για το ύψος της οικονομικής ζημιάς των παραγωγών, τα πορίσματα εκτίμησης κοινοποιήθηκαν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12 Κοινότητες, υποβλήθηκαν συνολικά 111 ενστάσεις, οι οποίες ήδη διενεργήθηκαν από έμπειρους γεωπόνους της Υπηρεσίας μας και όπου διαπιστώθηκαν λάθη ή παραλείψεις διορθώθηκαν. Σύντομα θα κοινοποιηθούν οι πίνακες επανεκτίμησης ώστε να λάβουν γνώση οι ενδιαφερόμενοι, ενώ παράλληλα θα καταβληθεί κάθε προσπάθεια από την Υπηρεσία μας για τη συντομότερη διαδικασία εκκαθάρισης και καταβολής των αποζημιώσεων στους δικαιού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Διοικητής</w:t>
      </w:r>
    </w:p>
    <w:p>
      <w:pPr>
        <w:pStyle w:val="Style15"/>
        <w:rPr>
          <w:rFonts w:ascii="Courier New" w:hAnsi="Courier New" w:cs="Courier New"/>
        </w:rPr>
      </w:pPr>
      <w:r>
        <w:rPr>
          <w:rFonts w:cs="Courier New" w:ascii="Courier New" w:hAnsi="Courier New"/>
        </w:rPr>
        <w:t>Παν. Κουβέ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22/9-1-90 ερώτηση του Βουλευτή κ. Θ. ΚΟΤΣ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λήψεις προσωπικού στο ΚΥ Κιάτου Κορινθ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πλευράς Ιατρικού και Νοσηλευτικού προσωπικού έχουν δοθεί εγκρίσεις για προκήρυξη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ο λοιπό προσωπικό με το αριθ. Δ2γ/37960/90 έγγραφό μας έχει προωθηθεί αίτημα για την κατ` εξαίρεση έγκριση πλήρωσης των θέσεων προς την αρμόδια πενταμελή επιτροπή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30/9-1-90 ερώτηση του Βουλευτή κ. Γ. ΠΑΠΑΝΔΡΕ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ιο πάνω αναφορά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υποβάθμιση του θεσμού έγινε από την Γ.Γ.Α. αφού - παρά τα αντιθέτως αναφερόμενα στην Ερώτηση - το πρόγραμμα Ανίχνευση και αξιοποίηση Ταλέντων, συνεχίζει αυτόνομα την λειτουργία του και δεν έχει ενταχθεί στο πρόγραμμα του Μαζικού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ντρική Οργανωτική Επιτροπή Ανίχνευσης Ταλέντων (Κ.Ο.Ε.Α.Τ.) ανασυγκροτήθηκε με την 27176/28-9-89 απόφαση του Γ.Γ.Α., αφού όλα τα μέλη της -πλην δύο (2)- έσπευσαν να παραιτηθούν μετά την απομάκρυνση του ΠΑΣΟΚ από την Κυβέρνηση αποδεικνύοντας έτσι πόσο ενδιαφέρον είχαν για την αποστολή τους και πόσο αξιοκρατικά είχε γίνει η επιλ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περιφρονητική χειροτέρευση των όρων και των συνθηκών εργασίας των καθηγητών Φυσικής Αγωγής" που αναφέρει ο ερωτών Βουλευτής, φαίνεται ότι είναι τελείως ανημέρωτος εκτός αν κάτι άλλο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οι εργαζόμενοι καθηγητές Φ.Α. υπογράφουν συμβάσεις εργασίας με αποδοχές 93.328 δρχ. (καθαρές 65.000) το μήνα, πλέον ΑΤΑ και λοιπών νομίμων παροχών. Σύμβαση εργασίας επίσης υπογράφουν και οι υπερωριακά απασχολούμενοι με βάση ωριαία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στο παρελθόν, δεν υπήρξε αυτή η κατοχύρωση, γι` αυτό και την τότε Κ.Ο.Ε.Α.Τ. την κατήγγειλαν επανειλημμένως στο ΙΚΑ εργασθέντες καθηγητές Φ.Α. Υπάρχουν αποφάσεις για καταβολή ασφαλίστρων που δεν είχαν πληρωθεί τότε ενώ από την σημερινή ΚΟΕΑΤ κατεβλήθησαν αμοιβές ύψους 40 εκατομμυρίων από υποχρεώσεις της προηγούμεν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αναξιοκρατική" ούτε "τηλεφωνική" αντικατάσταση του υπευθύνου στο Ν. Αχαΐας υπήρξε. Η θητεία του έληξε κανονικά με την λήξ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Γ.Α. προχώρησε στην ανάπτυξη του Μαζικού Αθλητισμού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αρμογή όλων των προγραμμάτων προώθησης νέων χαρισματικών αθλητών. Συνεχίζεται η λειτουργία του θεσμού της Ανίχνευσης Ταλέντων που από εφέτος επεκτάθηκε και στις δύο (2) τελευταίες τάξεις του Δημο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φέτος επίσης λειτουργούν πενήντα (50) Τμήματα Αθλητική Διευκόλυνσης με 1377 μαθητές έναντι έξι (6) Τμημάτων πέρυσι με 173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παραπάνω η Κυβέρνηση έχει πρόθεση να λάβει μέτρα που θα κρίνει ότι βελτιώνουν τη λειτουργία των πιο πάνω προγραμμάτων από τα οποία βεβαίως δεν πρόκειται να βγουν αθλητές για τους Μεσογειακούς του 1991, ενώ πολύ δύσκολα θα ξεχωρίσουν και πιθανοί Ολυμπιονίκες για το 1996 αφού τότε οι σημερινοί μαθητές θα είναι από 16 έως 2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 χρειασθεί θα λάβει μέτρα για την βελτίωση των όρων και συνθηκών λειτουργία των καθηγητών Φ.Α. που όπως προαναφέραμε είναι πολύ καλύτεροι από εκείνους που ίσχυαν προ του Ιουνίου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θητεία της υπευθύνου καθηγήτριας για το πρόγραμμα Ανίχνευση Αθλητικών Ταλέντων του Ν. Αχαΐας λήγει στις 16/6/90 και μέχρι τότε δεν υπάρχει θέμα αντικαταστάσεως της αφού τα μέχρι τώρα αποτελέσματα και η απρόσκοπτη λειτουργία του προγράμματος δείχνουν ότι εργάζεται ευσυνείδ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με αριθμό 452/10-1-90, 494/12-1-90, 625/22-1-90 ερώτησης των Βουλευτών κ. Γ. ΣΟΥΡΛΑΣ, Ν. ΝΙΚΟΛΟΠΟΥΛΟΥ και ΠΑΡ. ΦΟΥΝΤΟΥΚΙΔΟΥ - ΘΕΟΔΩΡΙΔ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ων ανθρωπίνων δικαιωμάτων στον εκπαιδευτικό και θρησκευτικό τομέα και η βελτίωση των συνθηκών ζωής της ελληνικής μειονότητος στην Αλβανία είναι το θεμέλιο πάνω στο οποίο στηρίζεται η ανάπτυξη των διμερών σχέσεων με την Αλβανία. Αυτό έγινε σαφές στην αλβανική πλευρά και κατά την πρόσφατη επίσκεψη 26.1.90 του Υφυπουργού Εξωτερικών κ. S. Plaka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ώθηση των θεμάτων αυτών στους Διεθνείς Οργανισμούς, ήδη στην Γ` Επιτροπή της 44ης Συνόδου της Γενικής Συνέλευσης των Ηνωμένων Εθνών, την 23.10.89, αμφισβητήθηκαν από τον Έλληνα εκπρόσωπο τα αποτελέσματα της πρόσφατης επίσημης απογραφής των Αλβανών, όσον αφορά τον παρουσιαζόμενο αριθμό της ελληνική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γγελθείσα υπόθεση της σύλληψης και κακοποίησης των ελλήνων μειονοτικών της οικογενείας Πράσσου έγιναν όλες οι απαραίτητες ενέργειες για την εξακρίβωση των συμβάντων και για επικοινωνία με την οικογένεια. Η ελληνική κυβέρνηση θα συνεχίσει τις προσπάθειες προς αυτήν την κατεύθυνση.</w:t>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 εξωτερικών</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63/11-1-90 ερώτηση των Βουλευτών κυρίων Σ. ΚΟΡΑΚΑ, ΕΥΑΣ ΚΟΤΑΜΑΝΙΔΟΥ και ΤΡ. ΧΑΤΖΗΔΗΜΗΤΡΙ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ιο πάνω ερώτη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παιδευτικό Πρόγραμμα της Ομοσπονδίας Ελληνικών Κοινοτήτων Βελγίου πραγματοποιήθηκε για πρώτη φορά το 1989 με την συνχρηματοδότηση του Ευρωπαϊκού Κοινοτικού Ταμείου, της Γενικής Γραμματείας Απόδημου Ελληνισμού και του ΟΑΕΔ. Η πορεία του προγράμματος υπήρξε σε βασικές γραμμές επιτυχής, για το λόγο δε αυτό καθώς και κατανοώντας την αναγκαιότητα στήριξης τέτοιων προγραμμάτων το Υπουργείο μας δια της Γεν. Γραμ. Αποδήμου Ελληνισμού περιέλαβε το πρόγραμμα αυτό στον τετραετή προγραμματισμό 1990-93 και το υπέβαλε για έγκριση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νέργειές μας αυτές η Ομοσπονδία του Βελγίου είναι πλήρως ενημερωμένη και, βεβαίως, σύμφωνη. Ήδη αναμένουμε από το Υπουργείο Εργασίας το συνολικό ποσό των κονδυλίων που έχουν εγκριθεί από το ΕΚΤ της ΕΟΚ για τα προγράμματά μας και σε συνεργασία με τον Προϋπολογισμό μας, θα είμαστε σύντομα έτοιμοι να ξεκινήσουμε το πρόγραμμα. Για όλες αυτές τις εκκρεμότητες έχουμε ενημερώσει την Ομοσπονδ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69/11-1-90 ερώτηση του Βουλευτή κ. Γ. Μουντζουρί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τιπαγετική προστασία σε καλλιέργειες εσπεριδοειδών Ν. Αργολί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1790/88 "Οργάνωση και λειτουργία Οργανισμού Ελληνικών Γεωργικών Ασφαλίσεων", ιδρύθηκε νέος Οργανισμός κοινής ωφέλειας (Ε.Λ.Γ.Α.), με σκοπό την ασφάλιση της γεωργικής παραγωγής κ.λ.π. ο οποίος υπάγεται στην εποπτεί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αρμόδιος να σας απαντήσει στο παραπάνω θέμα είναι ο Υπουργός Γεωργίας προς τον οποίο συναπευθύνεται η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71/12-1-90 ερώτηση του Βουλευτή κ. Φ. ΤΣΑΓΚΑΡ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ις ισχύουσες φορολογικές διατάξεις (άρθρα 12-16 π.δ. 129/1989) προβλέπεται ο προσδιορισμός της φορολογητέας ύλης με βάση τις δαπάνες του φορολογουμένου και των προσώπων που συνοικούν με αυτόν και τον βαρύνουν. Υπάρχει δηλαδή το τεκμήριο δαπανών διαβίωσης και το τεκμήριο απόκτησης περιουσιακών στοιχείων. Το πρώτο προσδιορίζεται με βάση το ετήσιο τεκμαρτό ή καταβαλλόμενο μίσθωμα για δευτερεύουσα κατοικία, το ύψος των ετήσιων εξόδων συντήρησης και κυκλοφορίας επιβατικών αυτοκινήτων ιδιωτικής χρήσης που προσδιορίζεται ανάλογα με τους φορολογήσιμους ίππους του αυτοκινήτου, τον κυβισμό δίτροχου αυτοκινούμενου οχήματος ιδιωτικής χρήσης, την ετήσια δαπάνη που καταβάλλεται για οικιακούς βοηθούς οδηγούς αυτοκινήτων δασκάλους και λοιπό προσωπικό, την ετήσια τεκμαρτή δαπάνη για σκάφη αναψυχής ιδιωτικής χρήσης μηχανοκίνητα ή ιστιοφόρα, για αεροσκάφη, ελικόπτερα κτλ. Το δεύτερο προσδιορίζεται από τη δαπάνη για αγορά αυτοκινήτων, πλοίων και σκαφών αναψυχής, αεροσκαφών και κινητών πραγμάτων μεγάλης αξίας, επιχειρήσεων, εταιρικών μεριδίων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βάση τα πιο πάνω τεκμήρια προσδιορίζεται η συνολική ετήσια τεκμαρτή δαπάνη του φορολογουμένου. Αν η δαπάνη αυτή είναι μεγαλύτερη από το πραγματικό δηλωθέν εισόδημα η διαφορά προστίθεται στο πραγματικό εισόδημα του φορολογουμένου. Αν ο φορολογούμενος δεν μπορεί να δικαιολογήσει που βρήκε τα πέρα του εισοδήματός του ποσά για τη διενέργεια των πιο πάνω δαπανών φορολογείται με βάση το τεκμ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απόκρυψης των πιο πάνω δαπανών ο φορολογούμενος υπόκειται στις διοικητικές και ποινικές κυρώσεις που ορίζονται στα άρθρα 76-84 του Π.Δ. 129/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εξαρτήτως από τα ανωτέρω, με το Ν.1870/89 (ΦΕΚ Α`. 250) επιβλήθηκε έκτακτη εφάπαξ εισφορά, η οποία υπολογίζεται για τα φυσικά πρόσωπα, με βάση το φόρο που αναλογεί στο συνολικό τους εισόδημα και για τα νομικά πρόσωπα με βάση τα καθαρά κέρδη τους. Η εισφορά αυτή επιβλήθηκε και στο φόρο που αναλογεί στα εισοδήματα των φυσικών προσώπων, τα οποία φορολογούνται με βάση τις διατάξεις του άρθρου 5 του Ζ`. ψηφίσματος του έτους 1975, δηλαδή του Προέδρου της Δημοκρατίας, των Βουλευτών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υβέρνηση, στα πλαίσια της δυνατότητας της Οικονομίας, έχει εξαγγείλει μέτρα μείωσης των ελλειμμάτων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ίδια πλαίσια θα κινηθεί και ο προϋπολογισμός 1990 που θα κατατεθεί στη Βουλή, καθώς και το φορολογικό νομοσχέδιο που ήδη προωθείται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αταλογισμό ευθυνών, το Υπουργείο μας δεν είναι αρμόδιο για να κινήσει τις σχετικές διαδικασίες.-</w:t>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85/11-1-90 ερώτηση των Βουλευτών κυρίων Η. ΠΑΠΑΗΛΙΑΣ, Θ. ΔΗΜΗΤΡΑΚΟΠΟΥΛΟΣ και Δ. ΤΣΟΒΟΛΑΣ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χετικά με το ερώτημα 1, από τον έλεγχο των στοιχείων που τηρούνται στο Υπουργείο Προεδρίας της Κυβέρνησης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σεις που δόθηκαν κατά το από 1.7.89 μέχρι 30.11.89 για προσλήψεις σε φορείς του ευρύτερου δημ. τομέα με σύμβαση εργασίας ορισμένου ή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λληνική Βιομηχανία Ζάχαρης Α.Ε., 2298 άτομα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θνική Κτηματική Τράπεζα Ελλάδος, 1 άτομο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Σ.Ε., 35 άτομα ορισμένου χρόνου και 781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τηματική Εταιρεία Δημοσίου (ΚΕΔ), 1 άτομο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ΤΒΑ, 6 άτομα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Τ.Ε., 1 άτομο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Έγγειες βελτιώσεις, 70 άτομα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ρδευτικό Έργο Ανατολικού Βερμίου, 10 άτομα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τηματική Επενδύσεων, 2 άτομα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ράπεζα Πειραιώς, 6 άτομα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Τ.Ε., 20.000 ημερομίσθια και 1411 άτομα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Τράπεζα Κρήτης, 5 άτομα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Αυτόνομος Σταφιδικός Οργανισμός, 50 άτομα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λυμπιακή Αεροπορία, 12 άτομα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ΔΕΗ, 670 άτομα μαθητές στη Σχολή Ταχύρυθμ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Εθνική Στεγαστική Τράπεζα, 1 άτομο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ΕΥΔΑΠ, 1 άτομο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Νεώριο Ναυπηγείο Σύρου Α.Ε., 1 άτομο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χετικά με το ερώτημα 4, σας παραθέτουμε στοιχεία για τα Πολιτικά Γραφεία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Υπουργεία, επειδή για τη χρονική περίοδο από 1-7-89 μέχρι 5-11-89 δεν υπάρχουν σχετικά στοιχεία, αυτά ζητήθηκαν με το TELEX αριθ. Γ.Υ.735/5-2-1990 και θα κατατεθούν στη Βουλή μόλις συγκεντρω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ό Γραφείο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ιδικοί Σύμβουλοι -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ιδικοί Σύμβουλοι -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25/7/89 - 13/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1/8/89 -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7/8/89 - 13/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28/8/89 - 13/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10/8/89 - 13/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23/10/89 - 23/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30/10/89 -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κλη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ετακλη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6/7/89 - 13/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12/7/89 - 13/10/89</w:t>
      </w:r>
    </w:p>
    <w:p>
      <w:pPr>
        <w:pStyle w:val="Style15"/>
        <w:rPr/>
      </w:pPr>
      <w:r>
        <w:rPr>
          <w:rFonts w:eastAsia="Courier New" w:cs="Courier New" w:ascii="Courier New" w:hAnsi="Courier New"/>
        </w:rPr>
        <w:t xml:space="preserve"> </w:t>
      </w:r>
      <w:r>
        <w:rPr>
          <w:rFonts w:cs="Courier New" w:ascii="Courier New" w:hAnsi="Courier New"/>
        </w:rPr>
        <w:t>6 " 19/7/79 - 13/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13/10/89 -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σωρινοί (αποσπ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Αποσπ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14/7/89 - 30/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19/7/89 - 15/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19/7/89 - 23/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19/7/89 - 13/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19/7/89 -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21/7/89 - 23/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15/9/89 - σήμερα</w:t>
      </w:r>
    </w:p>
    <w:p>
      <w:pPr>
        <w:pStyle w:val="Style15"/>
        <w:rPr/>
      </w:pPr>
      <w:r>
        <w:rPr>
          <w:rFonts w:eastAsia="Courier New" w:cs="Courier New" w:ascii="Courier New" w:hAnsi="Courier New"/>
        </w:rPr>
        <w:t xml:space="preserve"> </w:t>
      </w:r>
      <w:r>
        <w:rPr>
          <w:rFonts w:cs="Courier New" w:ascii="Courier New" w:hAnsi="Courier New"/>
        </w:rPr>
        <w:t>1 " 8/8/89 - 13/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8/8/89 -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11/8/89 - 4/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14/9/89 - 23/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23/10/89 - 23/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23/10/89 -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ό Γραφείο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ίας της Κυβέρνησης (κ. Λιναρδά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ιδικοί Σύμβουλοι -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ιδικός Σύμβουλος από 27/7/89 - 13/1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ακλη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ακλη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πό 19/7/89 - 13/10/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25/7/89 - 13/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25/8/89 - 13/1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σωρινοί (αποσπ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οσπασμένοι από 11/8/89 - 13/1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ό Γραφείο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ευ Χαρτοφυλακ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ιδικοί Σύμβουλοι -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ιδικοί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31/7/89 - 13/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28/8/89 - 13/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28/8/89 - 13/1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ακλη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ακλη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31/7/89 - 13/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12/9/89 - 13/1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σωρινοί (αποσπ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οσπ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7/8/89 - 13/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8/6/89 - 13/1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 ερώτημα 5, σας πληροφορούμε ότι, κατά το χρονικό διάστημα από 1.7.89 μέχρι 5.11.89, προσλήφθηκαν δεκατέσσερις (14) δημοσιογράφοι με σχέση εργασίας ιδιωτικού δικαίου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ρτοσάλτε Άρης, Γραφείο Τύπου &amp; Δημοσίων Σχέσεων Υπ.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ξά Δέσποινα, Γραφείο Τύπου &amp; Δημοσίων Σχέσεων Υπ. Προεδρίας από 28.8.89, και από 12.1.90 Δ/νση Ενημέρωσης - Τμ.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νελλόπουλος Βασίλειος, Γραφείο Τύπου &amp; Δημοσίων Σχέσεων Υπ.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ικολόπουλος Γεώργιος του Λάμπρου, Γραφείο Τύπου &amp; Δημοσίων Σχέσεων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ημόπουλος Αθανάσιος, Γραφείο Τύπου &amp; Δημοσίων Σχέσεων Υπ.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πολέτης Αθανάσιος, Γραφείο Τύπου &amp; Δημοσίων Σχέσεων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λογεροπούλου Ελένη, Γραφείο Τύπου &amp; Δημοσίων Σχέσεων Υπ.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αντάκου Ηλέκτρα, Δ/νση Ενημέρωσης - Τμ. Επισκόπησης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ωνσταντινίδης Δημήτριος, Δ/νση Ενημέρωσης - Τμήμα Επισκόπησης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αραφής Γεώργιος, Δ/νση Ενημέρωσης - Τμήμα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αθιουδάκης Ιωάννης, Δ/νση Ενημέρωσης - Τμ. Επισκόπησης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γνώστου Στέφανος, Γραφείο Τύπου &amp; Δημοσίων Σχέσεων Υπ.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θανασίου Ανδρέας, Δ/νση Ενημέρωσης - Τμήμα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τότσιας Λάμπρος, Δ/νση Ενημέρωσης - Τμ. Επισκόπησης Εξωτερικού από 12.10.89 και από 30.11.89 Γ.Τ. &amp; Δημ. Σχέσεων Υπ.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α Γραφεία Τύπου και Δημοσίων Σχέσεων ανήκουν οργανικά στη Γενική Γραμματεία Τύπου και Πληροφοριών, σύμφωνα με το άρθρο 8 του Ν.1288/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 Π Ο Υ Ρ Γ Ο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TELEX Αρ. Πρωτ.: ΓΥ 735</w:t>
      </w:r>
    </w:p>
    <w:p>
      <w:pPr>
        <w:pStyle w:val="Style15"/>
        <w:rPr>
          <w:rFonts w:ascii="Courier New" w:hAnsi="Courier New" w:cs="Courier New"/>
        </w:rPr>
      </w:pPr>
      <w:r>
        <w:rPr>
          <w:rFonts w:cs="Courier New" w:ascii="Courier New" w:hAnsi="Courier New"/>
        </w:rPr>
        <w:t>ΠΡΟΣ: Όλα τ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εις Διοικη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ενημερώσετε το Υπουργείο Προεδρίας της Κυβέρνησης (Γραφ. κ. Υπουργού) μέχρι τις 15-2-1990, για τον αριθμό των συ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ύλων και επιστημονικών συνεργατών που προσλήφθηκαν στο γραφείο του Υπουργού σας, καθώς και τον αριθμό του λοιπού προσωπικού που προσλήφθηκε ή αποσπάστηκε στο Πολιτικό του γραφείο από 1-7-1989 μέχρι 5-11-1989, αναφέροντας και τη σχέση εργασίας την οποία είχαν (μετακλητοί, σύμβαση εργασίας, σύμβαση έργου). Τα στοιχεία αυτά κρίνονται απαραίτητα για να γίνει απάντηση σε ερώτηση των βουλευτών κ.κ. Ηλία Παπαηλία, Θαν. Δημητρακόπουλου και Δ.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Θέμε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ή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ραφείο κ. Γεν.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ραφείο Τύπου και Δημ.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ραφείο Κοιοβουλ.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87/11-1-90 ερώτηση των Βουλευτών κυρίων Τ. ΧΑΤΖΗΔΗΜΗΤΡΙΟΥ και Ε. ΚΟΤΑΜΑΝΙΔ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ιο πάνω ερώτη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πόρισμα θα διαβιβασθεί στον αρμόδιο Εισαγγελέα Πλημμελειοδικών για την περαιτέρω διερεύνηση και καταλογισμό ευθυ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92/11-1-90 ερώτηση των Βουλευτών κυρίων Δ. ΠΑΠΑΝΙΚΟΛΑΟΥ, Π. ΚΟΣΙΩΝΗ, Μ. ΔΑΜΑΝΑΚΗ και Φ. ΒΕΛΛΙ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5 του Ν.1735/1987 παρέχεται η δυνατότητα στους ΟΤΑ να συνάπτουν συμβάσεις μίσθωσης έργου σύμφωνα με τις διατάξεις των άρθρων 681 κ.ε. του Αστικού Κώδικα, για εργασίες που δεν ανάγονται στον κύκλο καθηκόντων των υπαλλήλων που υπηρετούν στον οικεί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ίτητη προϋπόθεση για την εφαρμογή της διάταξης αυτής είναι η γνήσια σύμβαση έργου που δεν υποκρύπτει εξαρτημένη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ύστερα από την απόφαση του Υπουργικού Συμβουλίου που έχει επικυρωθεί απαιτείται προηγούμενη έγκριση της Τριμελούς εξ υπουργών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ΚΑΤΡΙΒΑΝ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87/11-1-90 ερώτηση των Βουλευτών κυρίων Τ. ΧΑΤΖΗΔΗΜΗΤΡΙΟΥ και Ε. ΚΟΤΑΜΑΝΙΔ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ιο πάνω ερώτη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ουργείο θα λάβει τα επιβαλλόμενα διοικη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Θα διαβιβάσουμε το πόρισμα στον Αρμόδιο Εισαγγελέα για αναζήτηση τυχόν ποινικών ευθυνών.</w:t>
      </w:r>
    </w:p>
    <w:p>
      <w:pPr>
        <w:pStyle w:val="Style15"/>
        <w:rPr>
          <w:rFonts w:ascii="Courier New" w:hAnsi="Courier New" w:cs="Courier New"/>
        </w:rPr>
      </w:pPr>
      <w:r>
        <w:rPr>
          <w:rFonts w:cs="Courier New" w:ascii="Courier New" w:hAnsi="Courier New"/>
        </w:rPr>
        <w:t>Αθήνα, 4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92/11-1-90 ερώτηση των Βουλευτών κυρίων Δ. ΠΑΠΑΝΙΚΟΛΑΟΥ, Π. ΚΟΣΙΩΝΗ, Μ. ΔΑΜΑΝΑΚΗ και Φ. ΒΕΛΛΙΚΗΣ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μβάσεις μίσθωσης έργου από τους μικρούς Δήμους και τις Κοινότητες για έργα καθαριότητας κ.λ.π.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οι συμβάσεις μίσθωσης έργου ρυθμίζονται από το άρθρο 15 του ν.1735/87 και απαγορεύονται όταν στην πραγματικότητα υποκρύπτουν εξαρτημένη εργασία ή με αυτές καλύπτονται πάγιες ανάγκες της Υπηρεσίας. Συνεπώς οι γνήσιες συμβάσεις μίσθωσης έργου εξακολουθούν να προβλέπονται, όχι όμως και αυτές που υποκρύπτουν εξαρτημένη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άλυψη των αναγκών καθαριότητας καθώς και της απασχόλησης λοιπού βοηθητικού προσωπικού για τους μικρούς Δήμους και τις Κοινότητες, που έχουν περιορισμένους πόρους, προβλέφθηκε στο άρθρο 23 παρ.35 του ν.1735/87, η σύσταση θέσεων περιορισμένης ή περιοδικής απασχόλησης με σχέση εργασίας ιδ. δικαίου ορισμένου ή αόρι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για τις συμβάσεις μίσθωσης έργου πέραν από το γεγονός ότι είναι αντίθετες με το γράμμα του νόμου, όταν υποκρύπτουν εξηρτημένη εργασία ή καλύπτουν πάγιες και διαρκείς ανάγκες της Υπηρεσίας, σε πολλές περιπτώσεις έχουν λειτουργήσει ως ένας ανορθόδοξος τρόπος εισόδου στις Υπηρεσίες, δεδομένου ότι το προσωπικό καθαριότητας των ΟΤΑ, λόγω και της φύσεως του αντικειμένου, ασκεί πιέσεις για μετατροπή των συμβάσεων έργου σε συμβάσεις εργασίας αορίστου χρόνου με το επιχείρημα ακριβώς ότι καλύπτουν πάγιες ανάγκες και υποκρύπτουν εξηρτημένη εργασία, πράγμα το οποίο νοθεύει το τρόπο πρόσλη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α σημειώσουμε, ότι και για τους αναδόχους οι συμβάσεις έργου είναι παθητικές, αφού σύμφωνα με το άρθρο 15 του ν.1735/87, οι ανάδοχοι δεν ασφαλίζονται σε φορείς κύριας ή επικουρικής ασφάλισης ούτε και δικαιούνται δώρα εορτών καθώς και άδεια και επίδομα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οι προσπάθειες, όσον αφορά τις μισθώσεις έργου, θα πρέπει να γίνονται προς την κατεύθυνση του δραστικού περιορισμού τους στις πραγματικά γνήσιες συμβάσεις έργου. Αξίζει να αναφέρουμε, ότι οι περισσότερες καταστρατηγήσεις των διατάξεων για τις συμβάσεις μίσθωσης έργου προέρχονται από τους Δήμους και τις Κοινότητες, που τείνουν να νοθεύσουν τις προσλήψεις προσωπικού με τις ανεξέλεγκτες συμβάσεις μίσθωσης έργου που καταρτ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συνεπώς του θέματος βρίσκεται στην εφαρμογή του άρθρου 23 παρ.35 του ν.1735/1987 και όχι σε εξαιρέσεις από το άρθρο 15 του ν.1735/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00/12-1-90 ερώτηση του Βουλευτή κ. Λ. ΕΥΦΡΑΙΜΟΓ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ερώτηση που κατατέθηκε στη Βουλή από το Βουλευτή κ. Λ. Εφραίμογλου, αναφορικά με το αντικείμενο του θέματος και ύστερα από πληροφορίες της Νομαρχίας Αθηνώ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της κατεδάφισης των απαλλοτριωθέντων ακινήτων της περιοχής Ακαδημίας Πλάτωνος οφείλεται στο γεγονός ότι τα απαλλοτριωθέντα κτίσματα κατοικ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ε ήδη η νομική διαδικασία για την έκδοση πρωτοκόλλου διοικητικής αποβολής εναντίον εκείνων που ευρίσκονται αυθαιρέτως στην χρήση των υπόψη κτισμάτων, ώστε να καταστεί δυνατή η απελευθέρωσή των, στο συντομότερο δυνατό χρόνο. Η κατεδάφιση άρχισε ήδη από τα κτίσματα που ευρίσκονται στο οικοδομικό τετράγωνο μεταξύ των οδών Βασιλικών - Μοναστηρίου και Βλαχοραφτίου.-</w:t>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03/12-1-90 ερώτηση του Βουλευτή κ. Μ. ΕΒΕΡΤ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Η διακομματική επιτροπή με τη συγκρότησή της θα χαράξει τα πλαίσια μέσα στα οποία θα κινείται η κρατική Πολιτική στο θέμα της προστασίας των δασών και κατά συνέπεια και την ανάγκη αναθεώρησης της δασ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άρχει ήδη πενταετές πρόγραμμα προμηθειών για την κάλυψη αναγκών σε εξοπλισμό της δασικής υπηρεσίας, ενώ παράλληλα οι περιφερειακές υπηρεσίες κάθε χρόνο συντάσσουν προγράμματα αντιπυρικής προστασίας, τα οποία υλοποιούνται σύμφωνα με τις δυνατότητες από πλευράς προσωπικού και διατιθεμέν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Η έκταση που αναδασώνεται ετήσια είναι περίπου 55 χιλιάδες στρέμματα. Μεταξύ των ετών 1985-1989 διετέθη πίστωση 8,3 δις δρχ. περίπου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Αττική έχει αναδασωθεί το μεγαλύτερο μέρος των καμένων εκτάσεων με εξαίρεση εκείνων που το ιδιοκτησιακό τους κά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ώς δεν επιτρέπει παρέμβαση και εκτάσεις που κάηκαν πρόσφατα στις οποίες οι αρμόδια υπηρεσία επε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ολιτική του Υπουργείου μας είναι ο διπλασιασμός των εκτάσεων που αναδασώνονται και υπάρχει γι' αυτό η υποδομή σε προσωπικό και μέσα, καθώς και η επιδίωξη της συμμετοχής στο πρόγραμμα όσο το δυνατόν ευρύτερων λαϊκών στρωμάτων, είτε με τη μορφή κοινωνικών ομάδων ή ατόμων καθώς και των ενόπλων δυνάμεων.</w:t>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27/16-1-90 ερώτηση του Βουλευτή κ. Γ. ΑΔΑΜ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πως είναι γνωστό τα έσοδα του ΟΓΑ προέρχονται κατά το μεγαλύτερο μέρος από τον κρατικό προϋπολογισμό και κατά ένα μικρό μέρος από τις εισφορές των αγροτών. Για το λόγο αυτό το θέμα της αύξησης των συντάξεων των αγροτών εξαρτάται κυρίως από τις δυνατότητες που έχει ο κρατικός προϋπολογισμός να καλύψει το κόστος των αυξ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νατότητες αυτές είναι σήμερα πολύ περιορισμένες λόγω των δυσμενών δημοσιονομικών συνθηκών που διέρχεται η Χώρα. Πάντως το θέμα της αύξησης των συντάξεων των αγροτών εξετάζεται ήδη σύμφωνα και με τις προγραμματικές δεσμεύσεις της Κυβέρνησις και πολύ σύντομα θα ανακοινωθούν οι σχε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Τ.Α. έχει καθιερωθεί σαν μηχανισμός αυτόματης αναπροσαρμογής των αποδοχών των μισθωτών. Επακόλουθο αυτού είναι και η αυτόματη αναπροσαρμογή των συντάξεων των συνταξιούχων μισθωτών, δοθέντος ότι καταβάλλονται γι` αυτή ασφαλιστικέ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ροσαρμογή των συντάξεων των ελευθέρων επαγγελματιών γίνεται μετά από αναπροσαρμογή των ασφαλιστικών εισφορών και ανάλογα με τις οικονομικές δυνατότητες κάθε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αγρότες δεν μπορεί να χαρακτηρισθούν μισθωτοί και δεν καταβάλουν ασφαλιστικές εισφορές αλλά η όλη δαπάνη των συντάξεων βαρύνει τον κρατικό προϋπολογισμό, η αύξηση των συντάξεων των αγροτών γίνεται κατά περιοδικά διαστήματα και ανάλογα με τη δυνατότητα που έχει κάθε φορά ο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όπως προαναφέρθηκε, εξετάζονται με μεγάλη προσοχή οι οικονομικές δυνατότητες που υπάρχουν για την αναπροσαρμογή των συντάξεων των αγροτών, οι οποίες είναι γεγονός ότι βρίσκονται σε πολύ χαμηλό επίπεδο.</w:t>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28/16-1-90 ερώτηση του Βουλευτή κ. Γ. ΑΔΑΜ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ιο πάνω θέμα, σας πληροφορούμε ότι με το ν. 1790/88 "Οργάνωση και λειτουργία Οργανισμού Ελληνικών Γεωργικών Ασφαλίσεων" ιδρύθηκε νέος οργανισμός κοινής ωφέλειας (Ε.Λ.Γ.Α) με σκοπό την ασφάλιση της γεωργικής παραγωγής κ.λ.π. ο οποίος υπάγεται στην εποπτεί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αρμόδιος να σας απαντήσει στο παραπάνω θέμα είναι ο Υπουργός Γεωργίας, προς τον οποίο συναπευθύνεται η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29/16-1-90 ερώτηση του Βουλευτή κ. Π. ΣΓΟΥΡ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νταχθεί στο Π.Δ.Ε. έτους 1989 έργο "Νέο Γενικό Νοσοκομείο Ξάνθης 300 κλινών" προϋπολογισμού τεσσάρων δισεκατομμυρίων (4.000.000.000) δρχ. και πίστωση εξακόσια εκατομμύρια (600.000.000) δρχ. Το έργο προκηρύχθηκε με τη μέθοδο μελέτη κατασκευή εξοπλισμός και έχει ανατεθεί στην ΔΕΠΑΝΟ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ΔΕ ΠΑΝΟΜ) που έχει αναλάβει και τον εξοπλισμό του νοσοκομείου θεωρεί ότι στη δημοπράτηση του έργου της ανέγερσης νέου νοσοκομείου είναι απαραίτητο να συμπεριληφθεί και ο ιατρικός εξοπλισμός τουλάχιστον για τους παρακάτ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ξασφαλίζεται το ενιαίο της ευθύνης του εργολάβου έναντι όποιων προβλημάτων προκύπτουν κατά την εγκατάσταση και θέση σε λειτουργία του εξοπλισμού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άρχουν βαριά και ογκώδη μηχανήματα ή μηχανήματα που απαιτούν κάποιες ειδικές συνθήκες, αποχέτευση, κλιματισμό, ειδική μελέτη ακτινοπροστασίας που επηρεάζει άμεσα την κατασκευή, διέλευση απαγωγών εστιών σε χώρους εργαστηριακού ανάρτηση από την οροφή κ.α. τα οποία επηρεάζουν άμεσα την αρχιτεκτονική και ηλεκτρομηχανολογ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λλά είδη ιατρικού εξοπλισμού πρέπει να εγκατασταθούν πριν ολοκληρωθούν οι εργασίες τελειωμάτων στους χώρους, άλλωστε είναι φανερό, ότι το αποπερατωθέν Νοσοκομείο θα μετατραπεί πάλι σε γιαπί για να εγκατασταθεί ο εξοπλισμ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ισχύει το ίδιο βέβαια για τα κινητά μέρη του ξενοδοχειακού εξοπλισμού τα οποία όμως εξαιρούνται από την παρούσα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σημαίνεται ότι με τον τρόπο αυτό, εξασφαλίζεται και η ενιαία (από την άποψη της ευθύνης των προσώπων και της χρονικής διάρκειας) εγγύηση και συντήρηση του νοσηλευτικού συγκροτήματος μέσα στο εργολαβικό αντάλλαγμα ενώ η σταδιακή προμήθεια του εξοπλισμού δημιουργεί χαμένους χρόνους, επικάλυψη αρμοδιοτήτων, διασπορά της ευθύνης καλής λειτουργίας των συσκευών στις διάφορες προμηθεύτριες εταιρείες, απώλεια των δυνατοτήτων συστηματικής εκπαίδευση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αίτηση της μελέτης εξοπλισμού είναι να προσφερθεί εξοπλισμός της τελευταίας τεχνολογίας, επιλεγμένος από αξιόλογους οίκους που θα εξασφαλίζουν τη λειτουργικότητα και υποστήριξη του εξοπλισμού για μεγάλ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τεχνολογικής υστέρησης του εξοπλισμού επειδή "θα παραγγελθεί 3 χρόνια πριν" αντιμετωπίζεται, δεδομένου ότι στη σύμβαση που θα υπογράψει ο εργολάβος που θα αναδειχθεί από το διαγωνισμό, θα υπάρχει ο όρος της δαπάνης αντικατάστασης όποιων μοντέλων έχουν σταματήσει να παράγονται τη στιγμή της παραγγελίας τους για το έργο με άλλα ισοδύναμα νεώτερης τεχνολογίας, καθώς και η δυνατότητα βελτίωσης κάποιων ειδών που η τεχνολογία τους εξελίσσεται σε γρήγορους ρυθμούς αυτής της βελτ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ις παραπάνω απόψεις και θέσεις της αρμόδιας υπηρεσίας (ΔΕΠΑΝΟΜ) πιστεύουμε ότι το νέο νοσοκομείο της Ξάνθης θα ανεγερθεί και θα εξοπλιστεί με σύγχρονο ιατρικό εξοπλισμό και σε γρήγορο χρονικό δι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30/16-1-90 ερώτηση των Βουλευτών κυρίων Π. ΣΓΟΥΡΙΔΗ και Δ. ΤΣΕΤΙΝΕ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ναι ήδη γνωστό το Υπ. Γεωργίας ανέθεσε μελέτη οικονομική σκοπιμότητας για την άρδευση εκτάσεων των Νομών Ροδόπης, Ξάνθης, Καβάλας και Δράμας από τα νερά των ταμιευτήρων Θησαυρού και Τέμενους του ποταμού Νέ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μελέτης διερευνήθηκαν οι εναλλακτικές λύσεις προκειμένου να επιλεγεί η βέλτιστη τεχνικοοικονομική λύση για την μεταφορά των νερών από τα φράγματα Θησαυρού και Τεμένους έως την πεδιάδα της Δράμας καθώς και ο τρόπος υδροδοτήσεως του Δέλτα Νέστου, περιοχών Ν. Καβάλας, Πεδιάδας Ξάνθης, Κομοτηνής και Σαπ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λύση που επιλέχθηκε προβλέπεται να αρδευθούν σε Α` φάση εκτάσεις 1.480.000 στρ. και σε Β` Φάση (τελική) εκτάσεις 1.850.000 στρ. καθαρής γεωργικής γη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κτάσεις αυτές περιλαμβάνονται και εκείνες των ήδη λειτουργούντων και κατασκευαζόμεν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έγγραφό μας προς τη ΔΕΗ ζητήσαμε να μας γνωρίσουν το χρόνο περατώσεως της κατασκευής καθώς και της ενάρξεως λειτουργίας των φραγμάτων προκειμένου να προγραμματίσουμε την εκμετάλλευση των διαθεσίμω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της κατασκευής των έργων, η εκπόνηση των σχετικών μελετών καθώς και η δημοπράτηση της κατασκευής του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τελεί αντικείμενο αρμοδιότητας του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33/16-1-90 ερώτηση των Βουλευτών κυρίων Φ. ΚΟΥΒΕΛΗ και Σ. ΚΟΡΑΚΑ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ργηση της ποινής της φυλακίσεως, με τη μορφή της παρατάσεως της στρατιωτικής θητείας, σας γνωρίζουμε ότι οι πειθαρχικές ποινές, που προβλέπονται από στρατιωτικούς κανονισμούς και διαταγές, αποτελούν μέσο διατήρησης και πειθαρχίας στις Ένοπλες Δυνάμεις. Η πειθαρχική ποινή της φυλακίσεως επιβάλλεται για την τιμωρία των βαρύτερων παραπτωμάτων ή και ελαφρότερων, που τελούνται όμως κατ` επανάληψη ή κατά τη διάρκεια ένοπλης υπηρεσίας. Σύμφωνα με το άρθρο 14 του ν. 1763/88 "Στρατολογία των Ελλήνων" οι πειθαρχικές ποινές φυλάκισης μέχρι 35 ημέρες υπολογίζονται ως χρόνος πραγματικής στρατιωτικής υπηρεσίας και κατά συνέπεια δεν υπηρετούνται. Οι πέραν των 35 ημερών πειθαρχικές ποινές φυλάκισης δεν υπολογίζονται ως χρόνος πραγματικής στρατιωτικής υπηρεσίας και υπηρετούνται. Το ποσοστό των οπλιτών στους οποίους επιβάλλονται συνολικά πειθαρχικές ποινές φυλάκισης άνω των 35 ημερών είναι πολύ μικρό (5%) και αυτό επειδή η ποινή φυλάκισης επιβάλλεται πολύ περιορισμένα και μόνο για παραπτώματα σαν τα προαναφερόμενα. Θα πρέπει να τονισθεί ότι ο μη υπολογισμός ως χρόνου πραγματικής στρατιωτικής υπηρεσίας της πειθαρχικής φυλάκισης πέραν των 35 ημερών, δεν είναι μορφή παράτασης της θητείας, αλλά τελεί μέσο διατήρησης της πειθαρχίας. Εκτιμάται ότι σε περίπτωση κατάργησης της πειθαρχικής ποινής της φυλάκισης, θα επηρεαστεί αρνητικά η πειθαρχία σ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ΕΘΑ και τα Γενικά Επιτελεία έχουν εκδοθεί διαταγές και έχουν δοθεί εντολές για τη χρησιμοποίηση της πειθαρχικής ποινής της φυλάκισης ως τελευταίου μέσου διατήρησης της πειθαρχίας στις Ένοπλες Δυνάμεις και προς την κατεύθυνση αυτή θα συνεχιστούν οι προσπάθειες, ώστε το ποσοστό των οπλιτών, που θα υπηρετούν πειθαρχική ποινή φυλακίσεως, να μειωθεί ακόμη περισσό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46/16-1-90 ερώτηση των Βουλευτών κ. Δ. Σαρρή και Δ. Μπέ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έκταση της ασφάλισης του ΤΥΔΚΥ και στους υπόλοιπους νομούς της Χώρας, σας πληροφορούμε, ότι στο ΦΕΚ 215/Α'/1989 δημοσιεύθηκε, πρόσφατα, ο νέος οργανισμός του Ταμείου που προβλέπει τη σύσταση οργανικών θέσεων σε όλους τους νο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επείγον έγγραφό μας προς το Υπουργείο Προεδρίας ζημούμε κατ' εξαίρεση της σχετικής εγκυκλίου, για αναστολή των προσλήψεων στον Δημόσιο τομέα, την έγκριση, για την πλήρωση των νέων οργανικών θέσεων, που έχουν συσταθεί, διότι η πρόσληψη κρίνεται αναγκαία και επείγουσα για τη λειτουργία των περιφερειακών υπηρεσιών του ΤΥΔΚΥ και στους υπόλοιπους νο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ων πιο πάνω δαπανών προβλέπεται σχετική πίστωση στον Προϋπολογισμό του Ταμείου.</w:t>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53/16-1-90 ερώτηση του Βουλευτή κ. Δ. Βουνάτσου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ην αύξηση των αγροτικών συντάξεων, σας γνωρίζουμε ότι τα έσοδα του ΟΓΑ προέρχονται εξ ολοκλήρου σχεδόν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το θέμα αυτό της αύξησης των συντάξεων των αγροτών εξαρτάται κυρίως από τις δυνατότητες που έχει ο Κρατικός Προϋπολογισμός να καλύψει το κόστος των αυξ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νατότητες αυτές είναι σήμερα πολύ περιορισμένες λόγω των δυσμενών οικονομικών συνθηκών που διέρχεται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θέμα της αύξησης των συντάξεων των αγροτών εξετάζεται ήδη σύμφωνα και με τις προγραμματικές δεσμεύσεις της Κυβέρνησης και πολύ σύντομα θα ανακοινωθούν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διατάξεις του ν. 1745/87 συστήθηκε στον ΟΓΑ κλάδος πρόσθετης ασφάλισης με σκοπό τη χορήγηση πρόσθετης σύνταξης (γήρατος και αναπηρίας) στους ασφαλισμένους του οργανισμού που έχουν καταβάλει για τα χρονικά διαστήματα που ορίζονται από το νόμο αυτό ασφαλιστικέ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άρχισε να λειτουργεί από 1-1-88 και ήδη έχουν γίνει οι παρακάτω εργασίες: 1) έχουν εγκριθεί τα καταστατικά Α' μέρος (υπόχρεοι ασφαλιστικής εισφοράς, αρμόδια για την εγγραφή όργανα ασφαλιστικής εισφοράς και Β' μέρος (αρμόδια για την απονομή των συντάξεων όργανα και διαδικασία απονομής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γίνει η απογραφή των υποχρέων για καταβολή ασφαλιστικώ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χει χορηγηθεί από 1-1-89 πρόσθετη σύνταξη 1500 δρχ. σε όσους συνταξιοδοτήθηκαν μέχρι 31-12-89 χωρίς την καταβολή ασφαλιστικών εισφορών (800.000 συν/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χουν αρχίσει να καταβάλλονται οι συντάξεις από τον κλάδο σε όσους συνταξιοδοτήθηκαν από 1-1-89 και μετά, κατόπιν καταβολής των προβλεπομένων ασφαλιστικών εισφορών και την εξαγορά του υπολοίπου χρόνου μέχρι τη συμπλήρωση του ελάχιστου χρόνου ασφάλισης που προβλέπει ο νόμος (5ετή).</w:t>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54/16-1-90 ερώτηση του Βουλευτή κ. Δ. Βουνάτσου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φορέας υπεύθυνος για το σχεδιασμό και την πραγματοποίηση των δενδροφυτεύσεων είναι το Υπουργείο Γεωργίας. Οι άλλοι φορείς μεταξύ, των οποίων και οι Ένοπλες Δυνάμεις μετέχουν ενεργά και συμβάλλουν αποτελεσματικά στην αναδάσωση της Χώρας με διάθεση προσωπικού και μέσων. Για το σκοπό αυτό εστάλη πρόσφατα σχετικό έγγραφο από τον Υπουργό Εθνικής Αμύνης, με το οποίο παρακαλείται το Υπουργείο Γεωργίας να γνωρίζει έγκαιρα στο ΥΕΘΑ τις ανάγκες σε προσωπικό και μέσα κατά εδαφικό διαμέρισμα, καθώς και τις υπηρεσίες, που διαθέτουν τα απαιτούμενα δενδρύλλια, ώστε η προσπάθεια αναδάσωσης να είναι περισσότερο επιτυχής. Το ΓΕΣ έχει εκδώσει ανάλογη διαταγή προς τους σχηματισμούς του, με την οποία καθορίζει την σε εθελοντική βάσει ευρεία συμμετοχή του Στρατού στην προσπάθεια αναδασώσεω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οι Ένοπλες Δυνάμεις μετείχαν ενεργά με σημαντικές δυνάμεις και μέσα στις δενδροφυτεύσεις που έγιναν με μέριμνα του Γεωτεχνικού Επιμελητηρίου Ελλάδος στις 10 και 17 Δεκεμβρίου 1989 στην περιοχή Τατοΐου και με μέριμνα του Υπουργείου Γεωργίας στις 20 και 21 Ιανουαρίου 1990 στην περιοχή Κρυονερίου και άλλες περιοχές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αναφερόμενα φαίνεται η πρόσθεση και απόφαση του ΥΕΘΑ να συνδράμει αποτελεσματικά κάθε προγραμματισμένη προσπάθεια αναδασώσεως της Χώρας, σε οποιαδήποτε περιοχή ζητηθεί τούτο έγ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ερίπτωση κατασπαράξεως αμνοεριφίων από αδέσποτα σκυλιά που συντηρούνται από άνδρες των Ενόπλων Δυνάμεων σας γνωρίζουμε ότι όσοι σκύλοι υπάρχουν σε Μονάδες και Φυλάκια των Ε.Δ. στα νησιά Λέσβος και Λήμνος είναι ελεγχόμενοι (δεμένοι) και χρησιμοποιούνται για την ασφάλεια των στρατιωτικών χώρων. Μόνο στην 130 ΣΜ (Λήμνος) υπάρχουν τέσσερις (4) αδέσποτοι σκύλοι, οι οποίοι είναι επικίνδυνοι στην ασφάλεια των πτήσεων και γι' αυτό καταβάλλονται προσπάθειες να απαλλαγεί η Μονάδα απ' αυτούς.</w:t>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57/16-1-90 ερώτηση του Βουλευτή κ. Δ. Βου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σου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αυτικό Κλιμάκιο της Λήμνου, σας γνωρίζουμε ότι η τηλεοπτική εκπομπή, στην οποία αναφέρεται η ερώτηση, γυρίστηκε αποκλειστικά με πρωτοβουλία της ΕΤ-1 με σκοπό, συμμετέχοντας στον εορτασμό της επετείου της ναυμαχίας της Έλλης και της εορτής του Αγ. Νικολάου, να παρουσιαστούν η ζωή και οι δραστηριότητες των ανδρών του Πολεμικού Ναυτικού, που υπηρετούν στην ακριτική περιοχή της Λήμνου. Κατά τη διάρκεια της εκπομπής ο παρουσιαστής ασχολήθηκε, σχεδόν αποκλειστικά, με το προσωπικό του Π.Ν., με το οποίο και συνομίλησε. Όλοι ανεφέρθησαν λιτά και χωρίς σχόλια στη σημασία και το ρόλο του Κλιμακίου, καθώς και στον καθημερινό τρόπο ζωής και τις σχέσεις με τους συναδέλφους τους. Μόνο ένας από τους στρατευμένους, που ομίλησαν, ανέφερε ακροθιγώς, για τον περιορισμένο των δυνατοτήτων διασκεδάσεως στο νησί, παράπονο το οποίο πολύ συχνά αναφέρεται από στρατευμένους, όταν σχολιάζουν την παραμονή τους σε απομακρυσμένα και μικρά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ύριο περιεχόμενο της ερωτήσεως, δηλαδή τη σκοπιμότητα ή μη της προβολής της νήσου Λήμνου από το συγκεκριμένο ρεπορτάζ, τούτο εκφεύγει των αρμοδιοτήτων του ΥΕ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60/16-1-90 ερώτηση του Βουλευτή κ. Δ. ΣΑΡ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γι το ίδιο θέμα σας απαντήσαμε με το αριθμ. 297372/31-1-90 (ερ. 513/90) έγγραφό μας, φωτ/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ΓΕΩΡΓΙΑΣ Αθήνα, 31-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ΑΠ ΔΕΝΔΡΟΚΟΜΙΚΗΣ Αριθμ. Πρωτ. 2973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ΑΜΠΕΛΟΥ ΚΑΙ ΞΗΡΩΝ ΚΑΡΠΩΝ ΠΡΟ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 Δ. ΝΙΚΟΛΑΟΥ Δ/νση Κοινοβουλ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5291 258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ρώτησης με αριθμό 513/12-1-90, των βουλευτών Φιντία Βελλίκη, Αντώνη Σκυλλάκου, Μανώλη Δρεττάκη, Δημήτρη Ανδρουλάκη και Μαρίας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κάνω ερώτηση των Βουλευτών σημειών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νέργειες στις οποίες μπορεί να προβεί ο Υπουργός Γεωργίας είναι προκαθορισμένες διαδικαστικά και εντοπίζονται στα διάφορα όργανα της Κοινότητας (Συμβούλιο Υπουργών, Ειδική Επιτροπή Γεωργίας, Ομάδες Εργασίας και Διαχειριστ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στα πλαίσια συζήτησης του πακέτου τιμών και συναφών μέτρων 1990/1991 παρενέβην στο Συμβούλιο Υπουργών με την παρακάτω δήλω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πρόβλημα που αντιμετωπίζουμε με το φετινό πακέτο τιμών, είναι η προτεινόμενη ριζική αναθεώρηση του καθεστώτος κοινής οργάνωσης αγοράς για τη στ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παρελθόν η Ελληνική αντιπροσωπεία είχε ζητήσει επίμονα τη βελτίωση του υφισταμένου καθεστώτος. Η σημερινή όμως πρόταση της Επιτροπής πόρων απέχει από το να κινείτα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δεχθώ μια εκ βάθρων αλλαγή του υφισταμένου καθεστώτος χωρίς σοβαρή μελέτ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η Επιτροπή μιλάει στην έκθεσή της για επανεξέταση του προτεινόμενου καθεστώτος με την παρέλευση τριετίας δημιουργεί βάσιμες αμφιβολίες για την επιτυχ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αφίδες όμως αποτελούν για την Ελλάδα Εθνικό προϊόν και πειραματισμοί αυτής της μορφής δεν είναι επιτρεπτοί και μπορούν να προκαλέσουν σοβαρές κοινωνικές και οικονομικές διαταραχές, όταν μάλιστα μιλάμε για ένα προϊόν με βαθμό αυτοεφοδιασμού μόλις 35%, με αυξανόμενη κατανάλωση σχεδόν κατά 50% (1981/88 με τάσεις συνεχούς μειώσεως της Κοινοτικής παραγωγής και αυξανομένων αλματωδώς των εισαγωγ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γνώμη ότι μπορούν να γίνουν βελτιώσεις στο υφιστάμενο καθεστώς της κοινής οργάνωσης της Αγοράς, χωρίς να προκαλέσουν γενική αναστάτωση και μάλιστα σε προϊόντα για τα οποία εφαρμόζεται ανάλογο εθνικό καθεστώς από 50-ετίας, ώστε να βελτιωθεί η αγορά των κοινοτικών σταφίδων και να αμβλύνει τα υφιστάμε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θέμα δεν εξαντλήθηκε και θα συζητηθεί σε επίπεδο ομάδων εργασίας οι οποίες έχουν λάβει σαφείς οδηγίες για την προστασία των συμφερόντων των Ελλήνων 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 ΓΕΩΡΓΙΑ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61/16-1-90 ερώτηση του Βουλευτή κ. Γ. ΠΑΠΑΣΠΥΡΟΥ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αγωγή νέων κατηγοριών εργαζομένων στα βαριά και ανθυγιεινά επαγγέλματ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ων Συμβουλίων Κρίσης Βαριών και Ανθυγιεινών Επαγγελμάτων (Σ.Κ.Β.Α.Ε.), τα οποία γνωμοδοτούν για την υπαγωγή νέων κατηγοριών εργαζομένων ή ειδικοτήτων στο Κ.Β.Α.Ε. έχει λήξει και ήδη μελετάται ο θεσμός, στα πλαίσια ειδικών Επιτροπών που έχουν συσταθεί στο Υπουργείο, για την εξυγίανση της Κοινωνικής Ασφάλισης, προκειμένου να εξευρεθεί τρόπος ορθολογικότερης λειτουργ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66/17-1-90 ερώτηση του Βουλευτή Κ. Γ. ΜΟΥΤΖΟΥ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που αναφέρεται στην παραπάνω ερώτηση αντιστοιχεί στην προκαταβολή (50%) της εκτιμώμενης ενίσχυσης για τις επιλέξιμες προβατίνες της εμπορικής περιόδου 1989, και χορηγείται στους παραγωγούς αιγοπρόβειου κρέατος των ορεινών και μειονεκ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ποσό της ενίσχυσης καθώς και ολόκληρο το ποσό στους παραγωγούς, που δε δικαιούνται προκαταβολή, θα πληρωθεί όταν οριστικοποιηθεί το ύψος της ενίσχυσης και εκδοθεί ο σχετικός κοινοτικός κανονισμός.</w:t>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67/17-1-90 ερώτηση του Βουλευτή κ. Γ. ΜΟΥΤΖΟΥ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κιλία "Σατσούμα" ανήκει στις πρώιμες ποικιλίες μανταρι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ιδοτήσεις που χορηγεί η ΕΟΚ για εξαγωγές, οι πρώιμες ποικιλίες μανταρινιών δε συμπεριλαμβάνοντο μέχρι πέρυσι. Από φέτος όμως άρχισαν να συμπεριλαμβάνονται στα Κοινοτικά μέτρα Προστασίας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φαρμοζόμενο στη Χώρα μας πρόγραμμα αναδιάρθρωσης των παγόπληκτων εσπερ/δών, το οποίο αποτελεί παράταση του εφαρμοσθέντος (1984-1988) προγράμματος αναδιάρθρωσης εσπερ/δών, η ποικιλία Σατσούμα προωθείται στις κατάλληλ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ν λόγω ποικιλία συμπεριλαμβάνεται στα γενικά μέτρα προωθήσεως των εξαγωγών των εσπεριδοειδών φετινής εμπορ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μελετάται από την ΕΟΚ η εφαρμογή νέου διαρθρωτικού προγράμματος εσπεριδοειδών στο οποίο θα προταθούν από πλευράς μας ποικιλίες εσπερ/δών στις οποίες συμπεριλαμβάνεται και η "Σατσούμα".</w:t>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76/17-1-90 ερώτηση του Βουλευτή κ. Α. ΜΠΟΥΛΟΥΚΟΥ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αδικασία παρεμβάσεως του Υπουργείου Εθνικής Αμύνης στο έργο των Επιτροπών Κρίσεως Αγωνιστών Εθνικής Αντιστάσεως, οι οποίες συγκροτούνται με αποφάσεις των κατά τόπους Νομαρχών. Οι πίνακες των αγωνιστών μετά την κύρωσή τους από τον Υπουργό Εθνικής Αμύνης επιστρέφονται στις οικείες Νομαρχίες, για να λάβουν γνώση οι ενδιαφερόμενοι και να ασκήσουν όσοι επιθυμούν αίτηση αναθεωρήσεως για κακή εφαρμογή του νόμου ή εσφαλμένη εκτίμηση των πραγματικών γεγονότων. Η αίτηση αυτή υποβάλλεται στην ίδια Νομαρχιακή επιτροπή συνοδεύεται δε από τα απαραίτητα αποδεικτικά στοιχεία. Από τα προαναφερόμενα προκύπτει ότι η αρμοδιότητα των διαδικασιών αναγνωρίσεως των αγωνιστών εθνικής αντιστάσεως ανήκει στις κατά τόπους Νομαρχίες και το μόνο που ελέγχεται από την αρμόδια Διεύθυνση (ΔΕΠΑΘΑ) του ΥΕΘΑ, είναι ο χρόνος που συμμετείχε στην αντίσταση ο αναγνωριζόμενος και η οργάνωση, της οποίας ήταν 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78/17-1-90 ερώτηση των Βουλευτών κ. Λ. ΑΠΟΣΤΟΛΙΔΗ, Α. ΦΩΤΙΑΔΗ, Δ. ΜΠΕΗ, Θ. ΚΑΤΣΑΝΕΒΑ, Δ. ΑΛΑΜΠΑΝΟΥ, Α. ΦΟΥΡΑ και Δ. ΒΟΥΝΑΤΣ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ημόσιες Επιχειρήσεις και Οργανισμούς ότι: "η εύλογη αναπροσαρμογή των τιμολογίων θα συνδυαστεί με μέτρα εξυγίανσης, εκσυγχρονισμού και ανάπτυξης που αφορούν στην τιμολογιακή τους πολιτική, της πολιτική των προμηθειών, τη σχετική αυτοτέλειά τους απέναντι στην Κεντρική Διοίκηση, στον Προγραμματισμό της δράσ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άλλων μέτρων που προωθεί η Γενική Γραμματεία ΔΕΚΟ/ΥΠΕΘΟ προς αυτήν την κατεύθυνση έχει ήδη διαμορφώσει και προωθεί σχέδιο νόμου περί "συμπλήρωσης της νομοθεσίας των Κοινωνικοποιημένων Επιχειρήσεων δημοσίου χαρακτήρα και Κοινή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παίρνοντας υπ' όψη τις ελλείψεις και λειτουργικές αδυναμίες των οργάνων της Κοινωνικοποίησης (ΑΣΚΕ - Εργασιακά Συμβούλια κ.ά) επιχειρεί μία τελική παρέμβαση προς την κατεύθυνση του λειτουργικού και οργανωτικού εκσυγχρονισμού, των Δημοσίων Επιχειρήσεων δίνοντας ουσιαστικές αρμοδιότητες στις ΑΣΚΕ. Με την θεσμοθέτηση του Επιχειρησιακού Σχεδιασμού, των Προγραμματικών Συμφωνιών και του Συμβουλίου Εξωτερικού Ελέγχου, δίνεται: η δυνατότητα στα όργανα του Κοινωνικού Ελέγχου για ουσιαστική παρέμβαση στο περιεχόμενο του προγράμματος και της άσκησης του ρόλου που τους έχει ανατεθεί από την Πολι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ΙΩΡΓΟΣ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80/17-1-90 ερώτηση του Βουλευτή κυρίου Ι. ΒΑΣΙΛΕΙΑ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πιχορήγηση του εργαστηρίου σεισμολογίας του Πανεπιστημίου Πατρών σας πληροφορούμε, ότι το Υπουργείο Παιδείας επιχορηγεί κάθε τμήμα του Πανεπιστημίου Πατρών χωριστά από το πρόγραμμα δημοσίων επενδύσεων για την προμήθεια επιστημονικού εξοπλισμού, ενώ η περαιτέρω κατανομή των πιστώσεων στα διάφορα εργαστήρια γίνεται με ευθύνη του τμήματος. Για το έτος 1989 οι πιστώσεις από το Π.Δ.Ε. για εξοπλισμό των τμημάτων του Πανεπιστημίου Πατρών ανήλθαν στο ποσό των 388.55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82/17-1-90 ερώτηση των Βουλευτών κυρίων Ε. ΚΑΛΟΓΙΑΝΝΗ και ΗΛ. ΒΕΖΔΡΕ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σον αφορά τα ασφαλιστικά θέματα των οικοδόμων που θίγονται σε αυτή σας γνωρίζουμε, ότι για τα αιτήματα που προβάλλονται από την κατηγορία αυτήν των εργαζομένων και αναφέρονται, στην καταβολή από το ΙΚΑ επιδόματος ασθένειας για τις πρώτες 15 ημέρες στη χορήγηση επιδόματος αναπροσαρμογής με αναπηρία 33,3% στον υπολογισμό του προηγούμενου χρόνου από την ένταξη στα βαριά και ανθυγιεινά επαγγέλματα χωρίς εισφορά στην εξαίρεση από την ασφάλιση του ΤΕΒΕ των εργολάβων-οικοδόμων στην αναγνώριση από το ΤΕΑΕΔΞΕ των πλασματικών ενσήμων που έχουν αναγνωρισθεί από το ΙΚΑ έχει καταρτισθεί από το Υπουργείο μας σχετική τροπολογία η οποία έχει προωθηθεί για συνυπογραφή από τους συναρμόδιους Υπουργούς όπου και παραπέμφθηκε στην Επιτροπή Τιμών και Εισοδημάτων για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υπόλοιπα αιτήματα των οικοδόμων που περιλαμβάνονται στην Ερώτηση σας γνωρίζουμε, ότι θα αποτελέσουν αντικείμενο μελέτης των Επιτροπών, που έχουν συσταθεί στη Γενική Γραμματεία Κοινων. Ασφαλίσεων με σκοπό τη συνολική επανεξέταση των θεμάτων της Κοινωνικής Ασφάλισης και οι οποίες θα υποβάλλουν προτάσεις για την εξυγίανση του θεσμού, σύμφωνα με τις προγραμματικές δηλώσει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83/17-1-90 ερώτηση του Βουλευτή κ. Κ. ΤΡΙΑ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Το θέμα της αύξησης της Μέγιστης Εγγυημένης Ποσότητας της ποικιλίας ΒΙΡΤΖΙΝΙΑ ετέθη στο Συμβούλιο Υπουργών Γεωργίας στις 22 και 23/1/90 και εζητήθη να καθοριστεί σε 18.000 τόνους για την εσοδεία 1990 από 12.500 τόνους που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μας αυτό θα το υπο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πνοκαλλιέργεια, σύμφωνα με το κοινοτικό καθεστώς είναι ελεύθερη, μέσα στις ζώνες παραγωγής της κάθε ποικ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κοινοτικού καθεστώτος καταβάλλεται προσπάθεια για προστασία των καπνοκαλλιεργητών, αλλά και τον έλεγχο της επέκτασης της ποικιλίας ΒΙΡΤΖΙ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εφαρμόζονται προγράμματα αναδιάρθρωσης ποικιλιών καπνού κατά κανόνα σε περιοχές όπου υπάρχουν προβληματικές ποικιλ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87/18-1-90 ερώτηση του Βουλευτή κ. Γ. ΜΟΥΤΖΟΥΡΙΔ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πληροφορούμε, ότι το ειδικευμένο νοσηλευτικό προσωπικό των Νοσοκομείων (των κλάδων ΠΕ. ΤΕ και ΔΕ) εξαιρείται από τη γενική απαγόρευση των προσλήψεων και γι' αυτό κάθε αίτημα που μας υποβάλλεται εγκρίνετα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για το θέμα της μονιμοποίησης των εκτάκτων του Γ.Ν. Άργους παρατηρούμε ότι εμπίπτει και αυτό στο γενικότερο πλαίσιο της μονιμοποίησης των εκτάκτων του Δημοσίου και η δικιά μας άποψη είναι ότι ενέχει ιδιαίτερη σπουδαιότητα για το χώρο τη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ΙΩΡΓΟΣ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03/18-1-90 ερώτηση του Βουλευτού κ. Δ. ΒΟΥΝΑΤΣΟΥ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ιατρική εξυπηρέτηση της Κοινότητας Καταλάκκου νήσου Λήμν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οινότητα Καταλάκκου εξυπηρετείται από τη γιατρό του Περιφερειακού Ιατρείου Ατσικής, Ταμβάκη Φωτεινή, η οποία υπηρετεί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τρείο από 20-9-89. Η γιατρός επισκέπτεται την Κοινότητα μία φορά περίπου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οκομείο -Κ.Υ. Λήμνου στο οποίο κοινοποιείται το παρόν, παρακαλείται για την όσο το δυνατό καλύτερη ιατρική εξυπηρέτηση της Κοινότητας Καταλάκ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618/18-1-90 ερώτηση του Βουλευτή κ. Ι. ΠΑΝΑΓΙΩΤ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πληροφορούμε ότι με το αριθμ.3209/Θ/17-8-89 τηλετυπικό μας σήμα, δώσαμε εντολή στη Δ/νση Γεωργίας Ν. Σερρών, να προβεί σε εξατομίκευση των ζημιών που προκλήθηκαν στην καλλιέργεια καπνού από βροχοπτώσεις και ασθένειες, κατά το έτο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ο Υπουργείο Γεωργίας μετά τη συγκέντρωση λεπτομερών στοιχείων για τις ζημιές αυτές θα προωθήσει εισήγηση στην Επιτροπή Τιμών και Εισοδημάτων, για τη λήψη ειδικών μέτρων υπέρ των καπνοπαραγωγών που ζημιώθηκαν σοβαρά από τα αναφερόμενα αίτ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630/19-1-90 ερώτηση του Βουλευτή κ. Ι. ΛΑΜΠΡ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γνωρίζουμε ότι, αυτές θα καταβληθούν σε σύντομο χρονικό διάστημα στους δικαιούχους με τις νέες κατανομές πιστώσεων που έχουν ήδη εγκριθεί από 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661/23-1-90 ερώτηση του Βουλευτή κ. Ι. ΓΙΑΝΝΕΛ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ροβλεπόμενη Οργανική σύνθεση της Δ.Ο.Υ. Λήμνου είναι: Δέκα (10) υπάλληλοι του Φοροτεχνικού Κλάδου και δύο (2) επιμε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που υπηρετούν σήμερα στη Δ.Ο.Υ. Λήμν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Φιστές Εμμανουήλ (Προϊστά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Βαρουχ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Τριβόλα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 Βότσ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 Αλ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 Βουνατσή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 Χατζιδάκη Βασι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 Θεοδωροπούλου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 Καραλή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ιχάκης Κων/νος (Επιμε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άνδυλα Αγγελική (απεσπασμένη από το Πανεπιστήμιο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παραπάνω υπαλλήλους έχουν μετάθεση, αφού παρουσιαστεί αντικαταστάτης, ο Βουνάτσης Θεόδωρος και ο Αλάνης Γεώργιος ο οποίος έχει αποσπαστεί από το Νομάρχη σ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τάθεση έχει η υπάλληλος Θεοδωροπούλου Μαρία (εφαρμογή απόφασης του Διοικητικού Εφετείου Αθηνών) και απόσπαση για ένα χρόνο η υπάλληλος Χατζιδάκη Βασιλική, χωρίς να έχουν εκτελεστεί λόγω έλλει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διαπιστώνεται, ότι αν εκτελεστούν όλες οι μεταθέσεις αποσπάσεις των υπαλλήλων, το πρόβλημα της Δ.Ο.Υ. Λήμνου θα οξυνθεί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με τις ανάγκες που υπάρχουν σε προσωπικό (3.100 κενά στο Φοροτεχνικό Κλάδο), σε συνδυασμό με τις ανάγκες σε προσωπικό των Δ.Ο.Υ. του Ν. Λέσβου, προτίθεται μετά την ενίσχυση του Φοροτεχνικού Κλάδου του Υπ. Οικονομικών με το ανάλογο προσωπικό, να ενισχύσει τις Δ.Ο.Υ. του Ν. Λέσβου με προτεραιότητα την Δ.Ο.Υ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τιμώντας τις ανάγκες σε προσωπικό της Δ.Ο.Υ. Λήμνου θα προτείνει στον κ. Νομάρχη, μετά από συνεργασία με τη Δ/νση Επιθ/σης και Συντονισμού Δ.Ο.Υ Νομαρχίας Λέσβου, την απόσπαση υπαλλήλων προκειμένου ν' αντιμετωπισθεί η αυξημένη εργασία την περίοδο της παραλαβής και επεξεργασίας των δηλώσεων Φ. εισ/τος, Φ.Π.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ΟΥΦΛΙΑΣ ΓΕΩΡΓ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956/1-2-90 ερώτηση ΑΚΕ 37/1-2-90 της Βουλευτού κας Μ. ΜΕΡΚΟΥΡ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ύμφωνα με την ανάλυση που επιχειρούμε του ΠΙΝΑΚΑ 1, με το ενημερωτικό σημείωμα που τον συνοδεύει, το άνοιγμα της Γ.Γ.Α. μεταξύ εσόδων και εξόδων της 30/6/89 ήταν 17.000.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χρεώσεις που έπρεπε να καλύψει η Γ.Γ.Α. το Β' εξάμηνο είχαν αναληφθεί και ανακοινωθεί πριν την 30/6/89 και αναφέρονται στις στήλες 3 και 4 του συνημμένου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ες από αυτές έπρεπε να πληρωθούν το αργότερο μέχρι τον Οκτώβριο γιατί σε άλλες περιπτώσεις το απαιτούσαν οι συμβάσεις που είχαν υπογραφεί από την προηγούμενη αθλητική ηγεσία και άλλες επιβάλλονταν από τα πράγματα, όπως αναφέρονται αναλυτικότερα στον ενημερωτικό πίνακα που συνυποβάλλαμε μαζί με την αίτησή μας στην Γ.Γ. των ΔΕΚΟ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διάφορα νούμερα που ανέγραψαν οι εφημερίδες και τονίζονται στην ερώτηση, δεν αναιρούν ούτε στο ελάχιστο το υπαρκτό έλλειμμα των 17.000.000.000, αλλά συνδυαζόμενα τα διάφορα νούμερα επιβεβαιώνουν αυτό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ίνακας που χρησιμοποιούσε ο ΓΓΑ κ. Βιρβιδάκης τόσο στην συνέντευξη τύπου όσο και στον τηλεοπτικό διάλογο των κυρίων Γ.Γ.Α., αλλά και αυτός που χρησιμοποιήθηκε από τον κ. Πρωθυπουργό στην Βουλή είναι ο ίδιος με αυτόν που επισυνάπτεται (πίνακ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διανεμήθηκε και στους δημοσιογράφους, ανεξάρτητα αν ο καθένας έγραψε διαφορετικά νούμερα κατ' αρχήν ο καθένας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νοιγμα της ΓΓΑ χωρίς έργα, το άνοιγμα της ΓΓΑ μαζί με τις ακάλυπτες αποφάσεις των 7.5 δις ή το άνοιγμα ΓΓΑ και ΟΠΑΠ μαζί που ανέρχονταν στο ποσό των 17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7 δις που ανακοίνωσε η κα Μπενάκη είναι το άνοιγμα της ΓΓΑ χωρίς τις ακάλυπτες αποφάσεις και με αρχική πρόβλεψη εσόδων Β' εξαμήνου από ΟΠΑΠ 7 δις. Το έλλειμμα περιορίστηκε στα 6 δις, όταν με εισήγηση του ΟΠΑΠ τα έσοδα Β' εξαμήνου υπολογίστηκαν (πίνακας Ι) σε 8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τεθούν σε αυτό και τα 7,5 δις των ακάλυπτων γίνεται 13,5 δις και προσθέτοντας και τα 3,5 δις του ΟΠΑΠ (πίνακας 2) γίνονται 17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η κα Μπενάκη ανακοίνωσε το ποσό δε γνώριζ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ΠΑΠ είχε 3,5 δις άνοιγμα και 2. Ότι υπήρχαν ακάλυπτες αποφάσεις συνολικού ύψους 7,5 δις, διότι δεν ακολούθησαν την κανονική υπηρεσιακή διαδικασία και ήταν καταχωρημένες μόνο στον προσωπικό Η.Υ.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θηκε όμως να εμφανισθεί μειωμένο το συνολικό ύψος των ακάλυπτων αποφάσεων, στον τηλεοπτικό διάλογο των κυρίων ΓΓΑ, με ένα έγγραφο που αφορούσε μόνο τις Ομοσπονδίες απευθύνονταν μόνο σε αυτές και βεβαίως υλοποιήθηκε μόνο σε ό,τι αφορούσε αυτές (φωτοτυπία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2,2 δις του τακτικού προϋπολογισμού που περιορίστηκαν από το Υπουργείο Οικονομικών έπειτα από μεγάλη επιμονή στο 1.883.013.000 δρχ. (κατ' αρχήν είχαν περικοπεί και τα 2,2 δις επειδή από το Φεβρουάριο δεν είχαν γίνει οι αντίστοιχες καταθέσεις στο Υπουργείο Οικονομικών που αναφέρονται στον πίνακα Ι, στήλη 4, α/α 4) και μας χορηγήθηκ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γουστο 1.163.000.000, Οκτώβριο 563.048.500 και Νοέμβριο 156.96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αυτό κάλυψε κατά το μεγαλύτερο μέρος επιχορηγήσεις για τη λειτουργία των Εθνικών και Δημοτικών Γυμναστηρίων και επιχορηγήσεις προς Ομοσπονδίες και Σωματεία (βασικά για τη διοργάνωση μεγάλων εκδηλώσεων που είχαν εγκριθεί από τη ΓΓΑ τον προηγούμενο χρόνο και τη συμμετοχή σωματείων σε ευρωπαϊκά πρωταθλήματα, λειτουργία σωματειακών γυμναστηρίων, προμήθεια αθλητικού υλ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χρεώσεις αυτές που καλύπτονταν από τον τακτικό προϋπολογισμό δεν αναφέρονταν στον πίνακα των υποχρεώσεων για τι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ες ζητούσαμε το δάνειο των 8,5 δις (συν 3,5 για τον Ο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700.000.000 εβδομαδιαίως πρώτον θα άρχιζαν από τον Οκτώβριο και δεύτερον τα 9.000.000.000 (και όχι 12 δις) που εισπράξαμε το Β' εξάμηνο δεν επαρκούσαν για τις βασικές λειτουργικές υποχρεώσεις που είχαν αναληφθεί και δεν είχαν εκπληρωθεί από το Α' εξάμηνο, όπως π.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ς Ομοσπονδίες και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θνικά Γυμναστήρια, ΟΑΚΑ και ΣΕ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αζικό Αθλητισμό, ΕΕΠΟΑ, ΕΜΑ και Σχολικό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λυμπιακών Έργων, των ακάλυπτων αποφάσεων και των έργων που είχαν αρχίσει το Α' εξάμηνο (σχετική απάντηση συνημμένη σε άλλη ερώτηση της κας Μερκούρη) και έπρεπε να συνεχ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φή εικόνα μεταξύ εισπράξεων και πληρωμών δίδεται με τον συνημμένο πίνακα 3, στον οποίο εμφανίζονται κατά μήνα οι εισπράξεις από κάθε πηγή (πλην του ΟΔΙΕ που αναφέρουμε πιο κάτω) και οι πληρωμές των ανειλημμένων από το Α' εξάμηνο υποχρεώσεων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δημιουργήθηκαν και πληρωμές από διοργανώσεις που είχαν αναλάβει οι Ομοσπονδίες από τα προηγούμενα έτη, από τη δραστηριότητα της ΕΕΠΟΑ, ΕΜΑ, τις επί πλέον επιχορηγήσεις προς τα Εθνικά και Δημοτικά Γυμναστήρια για κάλυψη της μισθοδοσίας βασικά μετά τη χορήγηση της ΑΤΑ 10% τον Αύγουστ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ίνακα φαίνεται καθαρά ότι αν δε μεσολαβούσαν οι εισπράξεις από τα δάνεια δε θα μπορούσε η ΓΓΑ όχι να είναι εμπρόθεσμη στις πληρωμές της αλλά να καλύψει και όλες τις υποχρεώσεις που ήταν ανελαστικές κατά το πλείστον και βέβαια της προηγούμενης πολιτικής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θαύμα που κατόρθωσε η ΓΓΑ με τέτοιες οικονομικές συνθήκες να διατηρήσει σε σταθερό επίπεδο τη δραστηριότητα του αθλητισμού χωρίς κλυδωνισμούς και αναστα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συνέβαλε βέβαια και επιδειχθείσα κατανόηση όλων των φορέων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αντώντας το κάθε ένα ερώτημα χωριστά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ανειστές είναι οι Κρατικές Τράπεζες: Ιονική 2.000.000.000, Εμπορική 2.000.000.000 και η Τράπεζα Επενδύσεων 8.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σημείο που θίγεται στο δεύτερο ερώτημα, το ποιοι ήσαν οι μεσάζοντες της λήψης του δανείου, απορούμε γιατί πρώτη φορά ακούμε ότι θα πρέπει να υπάρχει κάποιος μεσάζων (υπήρχε συνήθεια φαίνεται) σε μια δημόσια υπηρεσία ή οργανισμό για να συνάψει κάποιο δάνειο για αν αντιμετωπίσει τις ανάγκες του τη στιγμή που υπάρχει η Γ.Γ. των ΔΕΚΟ, η Τράπεζα της Ελλάδος και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άνειο μας χορηγήθηκε από τις δεσμευμένες καταθέσεις των ΔΕΚΟ και το επιτόκιο μετά από εισήγηση της Γ.Γ. των ΔΕΚΟ και έγκριση της Τράπεζας της Ελλάδος, καθορίστηκε σε 1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ν απόφαση 1633/27.10.89 της Τράπεζας της Ελλάδος που απελευθερώθηκαν τα επιτόκια, το νέο επιτόκιο καθορίστηκε στο 2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ίτηση του ΟΠΑΠ στη Γ.Γ. των ΔΕΚΟ για τη σύναψη του δανείου με σχετικό ενημερω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γκρίσεις της Τράπεζας της Ελλάδος για τη σύναψη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αροχή εγγυήσεων του Υπουργείου Οικονομικών για τη σύναψη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έγγραφο της Εμπορικής με το οποίο καθορίστηκε νέο επιτόκιο 2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θλητικοί φορείς εισέπραξαν στο ακέραιο όλα τα ποσά που είχαν εγκριθεί να πάρουν από το Α' εξάμηνο είτε δημιουργήθηκαν σαν υποχρεώσεις το Β' εξάμηνο από την πραγματοποίηση αθλητικών διοργανώσεων Πανευρωπαϊκών, Μήτιγκ, Παγκοσμ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άλυψη όλων αυτών των υποχρεώσεων το υπόλοιπο ποσό που έμεινε στον ΟΠΑΠ πλησιάζει το 1.000.000.000 που ίσως να απορροφάται από λογαριασμούς έργων που δεν είχαν ακόμη εμφα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ποσό αυτό πρέπει να προστεθεί και ένα υπόλοιπο 288.940.628 δρχ. του ΟΔΙΕ που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λοιπο 31/12/1988 1.126.140.6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ορηγήσεις μέχρι 30/6/89 430.7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ο υπόλοιπο 695.440.6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ορηγήσεις 1/7/89 μέχ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2/89 406.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άθετο υπόλοιπο 288.940.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ΥΛΩ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105/7-2-90 ερώτηση ΑΚΕ42/7-2-90 των Βουλευτών κυρίων Ι. ΣΤΑΘΟΠΟΥΛΟΣ, Ι. ΓΙΑΝΝΕΛΗΣ, Α. ΖΑΪΜΗΣ, Γ. ΜΙΣΑΗΛΙΔΗΣ, Α. ΕΞΑΔΑΚΤΥΛΟΣ, Θ. ΜΠΑΚΟΓΙΑΝΝΗ, Δ. ΜΠΕΧΡΑΚΗΣ, Ε. ΣΠΗΛΙΩΤΟΠΟΥΛΟΣ, Ε. ΣΤΕΦΑΝΟΠΟΥΛΟΣ, και Ν. ΣΑΛΙΚΑΣ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 δημοσίευση περιλήψεως προκηρύξεως για πρόσληψη ωρομισθίων καθηγητών στη Σχολή Ικάρων σε ορισμένες εφημερίδ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 Ιανουαρίου 1990 υπογράφηκε από τον τότε Υπουργό Εθνικής Άμυνας κ. Τζ. Τζαννετάκη απόφαση-προκήρυξη για την πρόσληψη διδακτικού προσωπικού στη Σχολή Ικάρων, με την οποία καθοριζότανε ο αριθμός των προς πλήρωση θέσεων, τα προσόντα που θα έπρεπε να έχουν οι υποψήφιοι, καθώς και τα δικαιολογητικά, που θα έπρεπε να υποβάλουν οι ενδιαφερόμενοι, ώστε να συμμετάσχουν στη διαδικασία της επιλογής από το Ειδικό Συμβούλιο Προσλήψεως Διδακτικού Προσωπικού της Σχολής Ικάρων. Η απόφαση αυτή κοινοποιήθηκε σε όλα τα Πανεπιστήμ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αναφερόμενη απόφαση υπέβαλε η Σχολή στα ΓΕΑ την 11 Ιανουαρίου 1990 με την παράκληση να δημοσιευθεί το ταχύτερο δυνατόν στον ημερήσιο τύπο των Αθηνών για δύο συνεχόμενες ημέρες σε έντυπα μεγάλης κυκλοφορίας και να ανακοινωθεί σε κατάλληλες εκπομπές του ραδιοφώνου και τη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έγγραφο της Σχολής Ικάρων με συνημμένη την απόφαση του Υπουργού Εθνικής Άμυνας έφθασε αυθημερόν στην αρμόδια Διεύθυνση (Α2) του ΓΕΑ, επιτελής της οποίας ήλθε σε τηλεφωνική επαφή με τη διαφημιστική εταιρεία ΕΛΜΑ Ε.Π.Ε., η οποία έχει σύμβαση με την Πολεμική Αεροπορία για τη δημοσίευση, επί πληρωμή, το επόμενο Σαββατοκύριακο (13 και 14 Ιανουαρίου 1990) μόνο οι εφημερίδες ΕΞΟΡΜΗΣΗ, ΕΠΙΚΑΙΡΟΤΗΤΑ και ΡΙΖΟΣΠΑΣΤΗΣ είχαν διαθέσιμο χώρο για δημοσιεύσεις, ενώ οι υπόλοιπες είχαν κλείσει την ύλ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2 Ιανουαρίου 1990 το ΓΕΑ/Α2 απέστειλε στην ΕΛΜΑ Ε.Π.Ε. έγγραφο και περίληψη της προκηρύξεως για δημοσίευση στις παραπάνω εφημερίδες, ενώ παράλληλα με άλλο έγγραφό του απέστειλε την περίληψη της προκηρύξεως στο Γραφείο Τύπου του ΥΕΘΑ για να μεταδοθεί αυτή από το ραδιόφωνο και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ημμένα αποστέλλεται προς κατάθεση στη Βουλή το υπ'αριθ.Φ.460/165065/Σ.9/12-1-90 έγγραφο ΓΕΑ/Α2/3, με το οποίο παραγγέλλεται η δημοσίευση της προκηρύξεως στις προαναφερόμενες εφημερίδες. </w:t>
      </w:r>
    </w:p>
    <w:p>
      <w:pPr>
        <w:pStyle w:val="Style15"/>
        <w:rPr>
          <w:rFonts w:ascii="Courier New" w:hAnsi="Courier New" w:cs="Courier New"/>
        </w:rPr>
      </w:pPr>
      <w:r>
        <w:rPr>
          <w:rFonts w:cs="Courier New" w:ascii="Courier New" w:hAnsi="Courier New"/>
        </w:rPr>
        <w:t>Αθήνα, 2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ΝΤΕΓΙΑΝ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ΛΜΑ (ΔΙΑΦΗΜΙΣΤΙΚΗ Ε.Π.Ε.) ΓΕΝΙΚΟ ΕΠΙΤΕΛΕΙΟ ΑΕΡΟΠΟ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κκα 28 - Αθήνα ΚΛΑΔΟΣ Α'- Δ/ΝΣΗ Α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460/1650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 ΓΕΑ/Α2/3β-ΣΜ-ΣΜ.Α.ΕΚ/ΤΔΠ Αθήνα 12-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ΕΑ (ΑΑΠ) Συνημ: Μια (1) περ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ήρ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Δημοσιεύσεις - Ανακοιν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ς στέλνουμε περίληψη προκήρυξης για πρόσληψη ωρομισθίων καθηγητών στη Σχολή Ικάρων για το Ακαδημαϊκό Έτος 1989-1990 Β Εξάμηνο και παρακαλούμε να φροντίσετε να δημοσιευθεί το συντομότερο δυνατό από δύο φορές συνέχεια στις εφημερίδες "ΡΙΖΟΣΠΑΣΤΗΣ" και "ΕΞΟΡΜΗΣΗ" στις 13 και 14 Ιαν.1990, καθώς και στην Εφημερίδα "ΕΠΙΚΑΙΡΟΤΗΤΑ" στις 15-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τιμολόγιο των δημοσιεύσεων μαζί με τα σχετικά φύλλα των εφημερίδων πρέπει να αποσταλούν στην Μ. ΓΕΑ (ΔΑΠ) Χολαργό (τηλ.6428101 εσωτ.417) όπως προβλέπεται από τη σχετική σύμβαση για την οικονομική τακτοποίησ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χος (Ι( Π. Παπανικολάου</w:t>
      </w:r>
    </w:p>
    <w:p>
      <w:pPr>
        <w:pStyle w:val="Style15"/>
        <w:rPr>
          <w:rFonts w:ascii="Courier New" w:hAnsi="Courier New" w:cs="Courier New"/>
        </w:rPr>
      </w:pPr>
      <w:r>
        <w:rPr>
          <w:rFonts w:cs="Courier New" w:ascii="Courier New" w:hAnsi="Courier New"/>
        </w:rPr>
        <w:t>Δ/ντής Α2/ΓΕ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ύριοι συνάδελφοι, έχω την τιμή να ανακοινώσω στο Σώμα ότι οι Υπουργοί Βιομηχανίας, Ενέργειας και Τεχνολογίας, Εξωτερικών, Εθνικής Οικονομίας και Δικαιοσύνης κατέθεσαν σχέδιο νόμου "κύρωση συνθήκης συνεργασίας για τα διπλώματα ευρεσιτεχνίας που έγιναν στην Ουάσιγκτον στις 19.6.70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ιήθηκε στις 2.10.79 και 3.2.84,  μαζί με τον εκτελεστικό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ομόφωνη απόφαση της Διάσκεψης των Προέδρων παρακαλώ να εγκρίνει το Σώμα την Πέμπτη να μην γίνουν ερωτήσεις, λόγω του νομοσχεδίου το οποίο θα συζητήσουμε,  για την Τοπική Αυτοδιοίκηση, δεδομένου ότι είναι μεγάλο νομοσχέδιο και έχει συμφωνηθεί τα μεσάνυχτα να γίνει ψηφοφορία.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που κατέθεσε ο Βουλευτής κ. Παπαθεμελής σχετικά με τη λήψη μέτρων προκειμένου να επισπευσθούν οι εργασίες ανοικοδόμησης του Αμαξοστασίου του ΟΑΣΘ, διαγράφεται με αίτηση του 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Ξαρχάς έχει το λόγο, σε ερώτηση που κατέθεσε, σχετικά με την επαλήθευση δημοσιεύματος αναφερομένου στην απόφαση του ΔΣ του ΟΤΕ να διαθέσει χρηματικό ποσό για την ανέγερση, σε οικόπεδο του Οργανισμού, Θεραπευτηρίου για τις ανάγκες των υπαλλήλων του ΟΤΕ και των οικογεν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Πρόεδρε, έχω ήδη πάρει έγγραφη απάντηση στην ερώτησή μου,  αν και κατά τρόπο ανορθόδοξο, διότι δε μου απήντησε ο Υπουργός,  αλλά κατ` ευθείαν ο Διοικητής του ΟΤΕ. Πάντως το περιεχόμενο της απαντήσεως είναι τέτοιο που ικανοποιεί τα ερωτήματά που είχα κάνει και δίνει πλήρεις εξηγήσεις σε όσες απορίες είχα εκφ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δε θέλω να τη συζητήσω, εκτός εάν θέλ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ΝΟΥΤΣΟΠΟΥΛΟΣ (Υπ. Μεταφορών και Επικοινωνιών): Θέλω να σας ρωτήσω εάν σας έχει έλθει και το απόσπασμα των Πρακτικών του ΟΤΕ όπου συζητήθηκ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Ναι,  και τα έγγραφα που ζήτησα έχουν κατατεθεί γι` αυτό είπα ότι για μένα θεωρείται ικανοποιητική η απάντηση και δεν έχω πρόθεση να τη συζη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ΝΟΥΤΣΟΠΟΥΛΟΣ (Υπ. Μεταφορών και Επικοινωνι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πόμενη ερώτηση είναι του κ. Σ. Στεφανόπουλου σχετικά με την παροχή πληροφοριών αναφερομένων στα έργα υποδομής που έχουν προγραμματιστεί να εκτελεστούν στο Νομό Ηλείας ενόψει της τέλεσης των Ολυμπιακών Αγώνων του 1996 (Κατασκευή σύγχρονου αεροδρομ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τεφα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Κύριε Πρόεδρε, η ερώτηση την οποία υπέβαλα δεν αφορά μόνο το Υπουργείο Μεταφορών και Επικοινωνιών. Απευθύνεται κατ` αρχήν στο Υπουργείο Πολιτισμού και ταυτόχρονα επεκτείνεται στους συναρμόδιους Υπουργούς. Όλη αυτή η επέκταση έχει ένα συνδετικό ιστό. Ο συνδετικός ιστός είναι η ελληνική πρόταση για την τέλεση της Χρυσής Ολυμπιάδας. Όμως όπως είναι γνωστό, κύριε Πρόεδρε, η Διοίκηση διέπεται από τις αρχές της ενότητας και της συνέχειας και επομένως ο παριστάμενος κ. Υπουργός νομίζω ότι μπορεί να δώσει απάντηση όχι μόνο στο μέρος αλλά και στο ό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κύριε Πρόεδρε, ότι νομιμοποιείται οποιαδήποτε χώρα, που δεν ευτύχησε να έχει στο έδαφός της τα ερείπια της Αρχαίας Ολυμπίας, να προτείνει οποιαδήποτε πόλη της,  οποιοδήποτε χώρο της, για την τέλεση των Ολυμπιακών Αγώνων. Αυτό όμως που είναι αυτονόητο για οποιαδήποτε χώρα,  αυτό που νομιμοποιείται να κάνει οποιαδήποτε χώρα, δεν είναι αυτονόητο και δεν νομιμοποιείται η δική μας Χώρα να το πράξει. Δε νομιμοποιείται δηλαδή η Χώρα μας να αγνοεί στην πρότασή της την περιοχή της Αρχαίας Ολυμπίας. Και όχι μόνο αυτό αλλά πράττοντας έτσι στην ουσία αποδυναμώνει τη συνολική πρόταση, γιατί είναι εύκολο να αρνηθεί κανείς στην Καλογρέζα τη διοργάνωση τέλεση των Αγώνων - και βλέπετε τι γίνεται σήμερα και στον Καναδά και στην Αυστραλία, βλέπετε τις αντιδράσεις που αρχίζουν να δημιουργούνται - είναι όμως πολύ δύσκολο να αρνηθεί κανείς την τέλεση των Αγώνων στην Ιερά Άλτη της Αρχαίας Ολυμπίας. Και είναι λυπηρό να πούμε ότι η Ελληνική Πολιτεία, στη συγκεκριμένη περίπτωση, στερείται,  αν θέλετε, της ιστορικής συνειδήσεως που όλος ο άλλος κόσμος διαθέτει. Και βέβαια δεν τίθεται το θέμα για την 100ετηρίδα της τελέσεως των Ολυμπιακών Αγώνων, αφού η Αρχαία Ολυμπία έχει γιορτάσει στο παρελθόν την υπερχιλιετηρίδα της τελέσεως των αγώνων αυτών. Ήδη από το 776 π.χ. όταν ιστορικά αναγνωρίστηκε η πρώτη Ολυμπιάδα, γιατί οι αγώνες ετελούντο πολύ πριν από το 7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Από τον Κόροι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Ναι, κύριε συντοπίτα Βουλευτά, με τον Κόροιβο- πρώτος Ολυμπιονίκης που αναγράφεται ήταν ο Κόροιβος το 776 - και μέχρι το 394 μ.χ. όταν ο Θεοδόσιος ο Α` κατήργησε,  για τους γνωστούς λόγους,  τους Ολυμπιακούς Αγώνες, κανείς μα κανείς δεν είχε διανοηθεί να χρησιμοποιήσει για τους Αγώνες αυτούς άλλο χώρο πλην της Αρχαίας Ολυμ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κανείς" αφορά και τους Ρωμαίους αυτοκράτορες που είχαν ασελγήσει εις βάρος των Ολυμπιακών Αγώνων με διάφορους τρόπους. Κανείς από τους Ρωμαίους αυτοκράτορες δε διανοήθηκε να φέρει τους Ολυμπιακούς Αγώνες στη Ρώμη. Και είναι αδιανόητο, κύριε Πρόεδρε, τη στιγμή που οι πανέλληνες αισθάνονται αυτήν τη συγκίνηση της Χρυσής Ολυμπιάδας, εμείς να αγνοούμε την Ολυμ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από την Κυβέρνηση να μάθω επιτέλους ποια αγωνίσματα έχουν προγραμματισθεί και τί είδους υποδομή έχει προβλεφθεί. Ο κ. Υπουργός του Πολιτισμού μου έδωσε μία απάντηση "άλλα λόγια ν' αγαπιόμαστε". Μου είπε, δηλαδή, ότι μόνο η τελετή της αφής της Ολυμπιακής φλόγας και ορισμένες πολιτιστικές εκδηλώσεις που δεν είναι καθόλου κακιές, θα γίνουν στην Ολυμπία. Μου απάντησε, επίσης, ότι έχει γίνει κάποια πρόβλεψη για κάποια έργα υποδομής που θα γίνουν για την αφή της ολυμπιακής φλόγας, που εν τέλει είναι αναμφίβολου ιστορ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ρωτώ τον κ. Υπουργό, εάν τα μουσεία, οι μαρίνες, το αεροδρόμιο δεν είναι έργα απαραίτητα για την τέλεση έστω και της αφής της ολυμπιακής φλό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επεκταθώ στις απαντήσεις των άλλων συναρμοδίων υπουργών που είναι απογοητευτικές, αλλά θέλω να ερωτήσω, με την ευκαιρία της παρουσίας του κ. υπουργού εδώ, είναι δυνατόν να γίνει Χρυσή ολυμπιάδα, χωρίς να υπάρχει αεροπορική συγκοινωνία με την Ηλεία, με την Ολυμπία; Είναι δυνατόν να μην υπάρχει αυτό το βασικό έργο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ρώτηση, την οποία θέλω να κάνω και θα ήθελα μία απάντηση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ΝΟΥΤΣΟΠΟΥΛΟΣ (Υπ. Μεταφορών και Επικοινωνιών): Κύριε Βουλευτά, σέβομαι όλα όσα είπατε, αλλά θα πρέπει να σας πώ ότι δεν είμαι ενήμερος και εξουσιοδοτημένος με το θέμα των Ολυμπιακών Αγώνων γενικότερα και στο βραχύ διάστημα, που ανέλαβα την ευθύνη διοίκησης του Υπουργείου μέχρι σήμερα, δεν έχω κληθεί σε κυβερνητικό επίπεδο για ν' ασχοληθώ με το θέμα των Ολυμπ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τι μου έχουν διατυπώσει οι αρμόδιες υπηρεσίες, τις οποίες εποπτεύω, δηλαδή η Υπηρεσία Πολιτικής Αεροπορίας, στην ευρύτερη περιοχή της Ηλείας ανήκουν τα δύο αεροδρόμια του Αράξου και της Ανδραβίδας, που ανάλογα με το σχεδιασμό του φόρτου που θα πρέπει να διακινηθεί, όταν προγραμματισθούν τελικά οι Ολυμπιακοί Αγώνες, θα μπορούν να μεταφέρουν ένα μεγάλο μέρος της κίνησης, χωρίς όμως αυτή τη στιγμή να μπορώ υπεύθυνα να σας πληροφορήσω, όσον αφορά την ακριβή δυναμικότητα των δύο αεροδρ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Κύριε Πρόεδρε, πράγματι υπάρχουν αυτά τα δύο αεροδρόμια, τα οποία, όμως, είναι στρατιωτικά αεροδρόμια. Το αεροδρόμιο του Αράξου όμως είναι πάρα πολύ μακριά. Το αεροδρόμιο της Ανδραβίδας έχει χρησιμοποιηθεί κατά καιρούς σαν πολιτικό αεροδρόμιο, αυτό, όμως, μόνο εφόσον οι ειδικές συνθήκες το επιτρέπουν και εννοώ τις στρατιωτ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έχει ανάγκη από ένα αεροδρόμιο, είτε γίνουν Ολυμπιακοί Αγώνες, είτε δεν γίνουν. Εάν προκρίνεται το αεροδρόμιο της Ανδραβίδας πρέπει να έλθει το Υπουργείο Μεταφορών σε κάποια συνεννόηση με το Γενικό Επιτελείο Αεροπορίας και με το Υπουργείο Εθνικής Αμύνης, ούτως ώστε να παραχωρηθεί μονίμως ένας αεροδιάδρομος για την πολιτική αεροπορία. Άλλως να φροντίσουμε να βρούμε μια άλλη έκταση για να γίνει αεροδρ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υπάρχει η Αρχαία Ολυμπία χωρίς αεροδρόμιο και βεβαίως δεν είναι δυνατόν να προγραμματίζουμε έργα υποδομής, τα οποία ενδεχομένως δεν έχουμε την διάθεση να τ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οι Ηλείοι ελλανοδίκες, οι κριτές των Ολυμπιακών Αγώνων -και εδώ απευθύνομαι όχι πλέον προς τον Υπουργό, αλλά προς τον πρύτανη του Πολυτεχνείου- μπορούσαν να κηρύξουν μία Ολυμπιάδα, "ανολυμπιάδα". Δηλαδή, να κυρώσουν στην ουσία την Ολυμπιάδα, εφόσον υπήρχε κάποιο τυπικό παράπτωμα. Εγώ φοβάμαι, ότι, αν πάμε έτσι, οι εκπρόσωποι του λαού της Ηλείας θα κάνουν κάτι ανάλογο. Και υπάρχει και η ολυμπιακή φλόγα, την οποία αμφιβάλλω αν θα δώσουμε αν συνεχισθεί η ίδια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 το θέμα του αεροδρομίου για την περιοχή, σημαντικό για τους αγώνες επίσης. Αν θέλετε την Ανδραβίδα, την Ανδραβίδα. Αν θέλετε το Επιτάλιο, το Επιτάλιο. Αλλά εν πάση περιπτώσει χρειάζεται ένα αεροδρόμιο στην Ηλ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το πρόβλημά σας, σέβομαι το ότι έχετε πολύ λίγο χρόνο που αναλάβατε τα καθήκοντα του Υπουργού και δεν έχετε ενημερωθεί, αλλά προσφεύγω σε σας με τη διπλή σας ιδιότητα, και την ιδιότητα του μέλος της Κυβέρνησης, αλλά και την ιδιότητα του πανεπιστημιακού δασκάλου, του μέλους δηλαδή της πνευματικής ηγεσίας της Χώρας μας και ζητώ τη βοήθειά σας και τώρα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ΝΟΥΤΣΟΠΟΥΛΟΣ (Υπ. Μεταφορών και Επικοινωνιών): Πράγματι και το αεροδρόμιο του Επιταλίου βρίσκεται υπό μελέτη σκοπιμότητος, όσον αφορά την εξυπηρέτηση εσωτερικών γραμμών,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ερώτηση που κατέθεσαν οι Βουλευτές κύριοι: Λ. Αποστολίδης, Α. Φωτιάδης, Δ. Μπέης, Θ. Κατσανέβας, Δ. Αλαμπάνος, Α. Φούρας και Δ. Βουνάτσος σχετικά με την παροχή πληροφοριών αναφερομένων στις κοινωνικοποιημένες επιχειρήσεις που τυχόν έχουν τροποποιήσει τους ιδρυτικούς νόμους, τους κανονισμούς εργασίας, προμηθειών και ανάθεσης μελετών των έργων κ.λπ., σε εφαρμογή του θεσμού των κοινωνικοποιήσεων.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Η ερώτησή μας δεν απευθυνόταν αποκλειστικά στον Υπουργό Μεταφορών. Αν και έχει δοθεί κάποια απάντηση από τα Υπουργεία Βιομηχανίας και Εθνικής Οικονομίας, αλλά πιστεύω, ότι στα κρίσιμα ερωτήματα δεν έχει δοθεί απάντηση και θα ήθελα να τα τονίσω αυτά. Διότι τα θεωρώ πολύ σημαντικά από την άποψη ότι σήμερα ο εκσυγχρονισμός στον δημόσιο τομέα, περνά μέσα από τον εκσυγχρονισμό, τον εκδημοκρατισμό των εργασιακών σχέσεων στις λεγόμενες επιχειρήσεις των ΔΕΚΟ. Πάνω σ` αυτόν τον τομέα έχουν γίνει κάποια βήματα σε ορισμένους οργανισμούς. Όμως, με την καθυστέρηση που υπάρχει και στην ολοκλήρωση του θεσμού και στην επέκταση σε όλους τους οργανισμούς, θα ήθελα, αν υπάρχει κάποια σκέψη πάνω σ` αυτά, να ακουσθεί εδώ στη Βουλή. Και αναφέρομαι συγκεκριμένα στο χώρο σας, στο χώρο της κίνησης, στο χώρο της Ολυμπ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ει σκέψη στο Υπουργείο να επεκταθεί ο θεσμός της κοινωνικοποίησης, ο θεσμός του κοινωνικού ελέγχου και σ` αυτές τις επιχειρήσεις, να μας το πείτε. Θεωρώ σημαντικό, ότι ο θεσμός της κοινωνικοποίησης μπορεί να συμβάλει ουσιαστικά, όχι μόνο στον εκδημοκρατισμό των εργασιακών σχέσεων, αλλά να συμβάλει ουσιαστικά στην ανάπτυξη του δημόσιου τομέα για τρεις συγκεκριμέν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ότι θα συμβάλει με τα συμμετοχικά όργανα, (ΑΣΚΕ, με τα περιφερειακά συμβούλια, με τα εργασιακά συμβούλια των εργαζομένων κ.λπ.), σε αυτό που λέμε δημοκρατικό προγραμματισμό στις ΔΕΚΟ είτε τον προγραμματισμό τον τρίχρονο είτε τον χρονιαίο. Και πάνω εκεί πραγματικά να δούμε, αν σήμερα στις επιχειρήσεις αυτές, που τόσο συζήτηση γίνεται αν θα καταφέρουμε να φέρουμε την ανάπτυξη σ` αυτές τις επιχειρήσεις. Η ανάπτυξη σ` αυτές τις επιχειρήσεις, σίγουρα θα περάσει μέσα από τον προγραμματισμό. Και αυτό είναι το πρώτο ερώτημα, αν πραγματικά στις επιχειρήσεις αυτές είτε στον ΟΤΕ είτε στη ΔΕΗ είτε στην κίνηση κ.λπ., υπάρχει τέτοιος προγραμματισμός και βέβαια, όχι στα χαρτιά, αλλά να έχει έλθει πραγματικά στα όργανα για να συζητηθεί και να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άν τα όργανα λειτουργούν, αν η ΑΣΚΕ και τα περιφερειακά συμβούλια συνεδριάζουν και αν όχι γιατί δε συνεδριάζουν; Θα ήταν σωστό να κάνουμε τους εργαζόμενους συμμέτοχους στη δημόσια επιχείρηση για την ανάπτυξή της και για την καλυτέρευση των υπηρεσιών της. Πάντως, είναι κρίσιμα ερωτήματα που πρέπει όλοι να σταθούμε και να προβληματισ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είναι αν οι κανονισμοί και οι ιδρυτικοί νόμοι των επιχειρήσεων έχουν αλλάξει ή έχουν μπει σε συζήτηση για αλλαγή. Γνωρίζω ότι στον ΟΣΕ και στα ΕΛΤΑ έχει γίνει ήδη ένα βήμα και για τους ιδρυτικούς νόμους και για τους κανονισμούς εργασίας. Να μη γελιόμαστε, γιατί δεν είναι δυνατόν να υπάρξει αξιοποίηση του προσωπικού αν δεν υπάρχει προγραμματισμός, αν δεν εργάζονται τα συμμετοχικά όργανα και αν η Πολιτεία δε δείχνει μια ιδιαίτερη φροντίδα στο συγκεκριμένο τομέα. Η πολιτική της βούληση θα είναι εμφανής, αν τροποποιήσει τους ιδρυτικούς νόμους που πολλοί απ` αυτούς είναι χουντ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ο Πρωθυπουργός κ. Ζολώτας είπε να κινητοποιήσουμε το εργατικό δυναμικό μας. Αυτό δεν είναι δυνατόν να γίνει αν οι κανονισμοί διέπονται από διατάξεις αυταρχικές και καταπιεστικές, κάτι που έρχεται ενάντια στην απελευθέρωση της δυναμική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κλείσω, κύριε Υπουργέ, την ομιλία μου και θα σας παρακαλέσω να μου πείτε αν παραμένει το ζήτημα ανοικτό, γίνονται κάποιες συζητήσεις ή έχουν "περπατήσει" τα θέματα που προανέφερα για 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Φω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Φού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ΝΟΥΤΣΟΠΟΥΛΟΣ (Υπ. Μεταφορών και Επικοινωνιών): Επιθυμώ να σας πω κάποιες διευκρινίσεις για τους τρεις φορείς που είναι στην αρμοδιότητα του Υπουργείου Μεταφορών, όπως είναι τα ΕΛΤΑ ο ΟΣΕ και ο ΟΤΕ, καθώς και τα βήματα που έχουν γίνει σχετικά με τα ερωτ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μιλήσω πρώτα για τα ΕΛΤΑ. Το ιδρυτικό νομοθέτημα 496/70 "περί οργανώσεως και λειτουργίας των ταχυδρομείων" έχει τροποποιηθεί με το π.δ. 295/86 που αφορά τη δομή και λειτουργία της κοινωνικοποιημένης επιχείρησης των ελληνικών ταχυδρομείων (ΦΕΚ 133/86) που εκδόθηκε σε εκτέλεση του ν. 1365/83 περί κοινωνικοποίησης των επιχειρήσεων δημόσιου χαρακτήρα ή κοινή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ανονισμός προμηθειών ανασυντάχθηκε από την υπηρεσία των ΕΛΤΑ και μετά την έγκρισή του από το Δ.Σ. στη συνεδρίαση 696 της 15-12-89 διαβιβάστηκε στο Υπουργείο Εμπορίου με αριθμό πρωτοκόλλου 85295/27-12-89 για τελική έγκριση και παραπέρα δημοσίευση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εκτέλεσης έργων και ανάθεσης μελετών που είχε δημοσιευθεί στο ΦΕΚ 1134/ 8-6-73, καταργήθηκε και τα ΕΛΤΑ εκτελούν έργα και αναθέτουν μελέτες σύμφωνα με τους νόμους 716/77, 1418/84, π.δ. 609/85, π.δ. 472/85 και π.δ. 515/5-10-89 καθώς και με τις σχετικές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κανονισμός προσωπικού έχει ανασυνταχθεί από τα ΕΛΤΑ και είναι στο στάδιο της συζήτησης με τους συνδικαλιστικούς φορείς για τη διαμόρφωση του τελικού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κανονισμός προσωπικού ΟΤΕ έχει εναρμονισθεί με τις διατάξεις των π.δ. 58/85 και 112/88, ως προς τα όργανα διοίκηση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προμηθειών έχει αναθεωρηθεί και προσαρμοσθεί στις διατάξεις του ν. 1797/88 βρίσκεται δε υπό έγκριση στο διοικητικό συμβούλιο του οργανισμού και στη συνέχεια θα υποβληθεί στο Υπουργείο Εμπορίου για τελική έγκριση και δημοσίευση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ργανισμό δεν ισχύει εσωτερικός κανονισμός αναθέσεως τεχνικών έργων από της εφαρμογής του ν. 1418/84 και του π.δ. 609/85 από 1.3.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σότερα των αιτημάτων που έχουν υποβάλει τα όργανά του κοινωνικοποιημένου ΟΤΕ (ΑΣΚΕ, ΠΕΣΚΕ, κ.λπ.) για διευκόλυνση των μελών τους έχουν ικανοποιηθεί από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ν ΟΣΕ που έχουν γίνει τα εξής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σμοί εργασίας. Στα πλαίσια της κοινωνικοποιήσεως, τροποποιήθηκε ο γενικός κανονισμός προσωπικού, με κύρια τροποποίηση τη συμμετοχή των</w:t>
      </w:r>
    </w:p>
    <w:p>
      <w:pPr>
        <w:pStyle w:val="Style15"/>
        <w:rPr>
          <w:rFonts w:ascii="Courier New" w:hAnsi="Courier New" w:cs="Courier New"/>
        </w:rPr>
      </w:pPr>
      <w:r>
        <w:rPr>
          <w:rFonts w:cs="Courier New" w:ascii="Courier New" w:hAnsi="Courier New"/>
        </w:rPr>
        <w:t>εργαζομένων σε όλα τα υπηρεσιακά συμβούλια όπου κρίνετ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Δ.Σ. εγκρίθηκαν και τέθηκαν σε εφαρμογή επανειλημμένες τροποποιήσεις του κανονισμού δευτερευουσών απολα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ε σε εφαρμογή νέος κανονισμός ωρών εργασίας και αναπαύσεω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ροποποιήθηκε ο κανονισμός ικανότητας του προσλαμβανόμενου και του υπηρετού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σμός προμηθειών. Για τις προμήθειες ο ΟΣΕ σαν φορέας του Δημόσιου τομέα, υπήχθη στις διατάξεις του ν. 1797/4/8/88 σύμφωνα με τον οποίο (παρ. 5 και 6 του άρθρου 11) οι δημόσιοι φορείς εκτελούν τις προμήθειες τους με τους οικείους κανονισμούς προμηθειών φορέων (Κ.Π.Φ.) που καταρτίζονται από τους ίδιους τους φορείς και εγκρίνονται με απόφαση των Υπουργείων Βιομηχανίας, Ενέργειας και Τεχνολογίας και Εμπορίου και .. του αρμόδιου κατά περίπτωση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νονισμοί προμηθειών φορέων συντάσσονται (πάντα κατά το ν. 1797/88) σύμφωνα με τις οδηγίες που παρέχονται με κοινή απόφαση των Υπουργείων Βιομηχανίας, Ενέργειας και Τεχνολο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οδηγίες αυτές εδόθησαν και σύμφωνα με αυτές συνετάγη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βάθμια επιτροπή του ΟΣΕ σχέδιο κανονισμού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αυτό του κανονισμού προμηθειών επεξεργάζεται τώρα δευτεροβάθμια επιτροπή του ΟΣΕ η οποία θα το παραδώσει τέλος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σχέδιο κανονισμού προμηθειών αφού εγκριθεί από το Δ.Σ. του ΟΣΕ θα αποσταλεί στα Υπουργεία Βιομηχανίας, Ενέργειας και Τεχνολογίας, Εμπορίου και Μεταφορών και Επικοινωνιών προς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θεση μελετών και έργων. Για την ανάθεση μελετών και την εκτέλεση των έργων ο ΟΣΕ υποχρεούται και εφαρμόζει αντίστοιχα το νόμο 716/77 και το νόμο 1418/84 που ισχύουν για το Δημόσιο, καθώς και τα εκτελεστικά τους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ιτουργία των οργάνων της κοινωνικοποίησης. Τα όργανα της κοινωνικοποιημένης επιχείρησης ΟΣΕ λειτουργούν, όπως προβλέπεται από τις διατάξεις του π.δ. 59/85.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αι εγώ ευχαριστώ τον κ. Υπουργό για τις απαντήσεις. Πιστεύω ότι πράγματι έχουν γίνει κάποια βήματα τα οποία τόνισα και εγώ προηγουμένως, αλλά δε δίνουν απάντηση στο μεγάλο ζήτημα που λέγεται κοινωνικοποίηση του δημόσιου τομέα. Ούτε στο κρίσιμο θέμα του προγραμματισμού, κύριε Υπουργέ, υπήρξε απάντηση ούτε στα ειδικότερα προβλήματα εάν υπάρχει κάποιος σχεδιασμός για να επεκταθούν οι θεσμοί κοινωνικού ελέγχου και συμμετοχής στο χώρο της κίνησης, στις μεταφορές. Είναι ένας τομέας τον οποίο δεν αγγίξα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ότι το θέμα του εκσυγχρονισμού του δημόσιου τομέα και ιδιαίτερα στα σημεία αναμόρφωσης των ιδρυτικών νόμων δεν έχει προχωρήσει. Απ` ότι μας είπατε υπάρχει μία αναμόρφωση στα ΕΛΤΑ, δεν υπάρχει όμως αναμόρφωση του ιδρυτικού νόμου στον ΟΤΕ, όπου παραμένει ο χουντικός νόμος. Επίσης και στη κίνηση και στην Ολυμπιακή δεν υπάρχει καν ανα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υτό που λέμε τόσα χρόνια περί ουσιαστικής συμμετοχής των εργαζομένων, είτε στον προγραμματισμό είτε στις αποφάσεις που παίρνονται στους διάφορους τομείς μέσα στις δημόσιες επιχειρήσεις, δεν έχει περπατήσει. Έχει περπατήσει μονάχα τυπικά και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κόμη κουβέντα θα ήθελα να πω. Πιστεύω πραγματικά, ότι, ούτε καν ο απόηχος των μεγάλων κοσμογονικών αλλαγών στο χώρο της παραγωγής και στον χώρο των εργασιακών σχέσεων δεν έχει αγγίξει ακόμα το δημόσιο τομέα στη Χώρα μας και ίσως και αυτό να είναι η πηγή, θα έλεγα, ή μία από τις πηγές της κακοδαιμονίας για το πως πάει η ανάπτυξη σε αυτόν τον τομέ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ΝΟΥΤΣΟΠΟΥΛΟΣ:(Υπ. Μεταφορών και Επικοινωνιών): Κύριε Βουλευτά, στο σύντομο χρονικό διάστημα που θα παραμείνει αυτή η Κυβέρνηση, εγώ ως Υπουργός θα καταβάλλω κάθε προσπάθεια για να ολοκληρωθούν μέσα σ'αυτό το διάστημα, όσα μπορούν να ολοκληρωθού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ξηντλήθη ο κατάλογος των εγγεγραμμένων αναφορών και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Υπουργός Γεωργίας και ο πρώτος επερωτών είναι εδώ, εάν δεν έχει αντίρρηση το Σώμα, να μπούμε κατευθείαν στην ημερήσια διάταξη των επ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κρίνει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ερώτηση των Βουλευτών κυρίων Φ. Βελλίκη, Α. Σκυλλάκου, Φ. Παφίλη, Π. Κοσιώνη, Κ. Ρήγα και Σ. Κόρακα κατά του Υπουργού Γεωργίας σχετικά με τη λήψη μέτρων για την αντιμετώπιση των προβλημάτων που αντιμετωπίζουν ορισμένες κατηγορίες αγροτών, ο κ. Βελλ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Κύριε Πρόεδρε, κύριε Υπουργέ, κυρίες και κύριοι συνάδελφοι, η επερώτηση σχετικά με το θέμα των χρηματοδοτήσεων και των άλλων ζητημάτων που θέτει το έγγραφό μας, έχουμε υπόψη μας ότι απευθύνεται σε Υπουργό που πριν από λίγες ημέρες ανέλαβε την υπηρεσία και επομένως, γίνεται με όλη την κατανόηση του μικρού χρονικού διαστήματος που βρίσκεται στην υπευθυνότητα αυτής της θέσης. Επομένως, έχει και τον ανάλογο χαρακτήρα μιας προσπάθειας, να βρούμε κάποιους δρόμους και κάποιες λύσεις στα κρίσιμα προβλήματα που χειμάζουν τον αγροτικό τομέα, τον αγρότη, την αγροτική οικονομία, την αναπτυξιακή προσπάθεια σ'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στην όλη κατεύθυνση, από πλευράς επερωτώντος, είναι να διαμορφώσουνε, τουλάχιστον στη κατεύθυνση της Κυβέρνησης Ζολώτα, εκείνο για το οποίο αυτή η Κυβέρνηση έχει ψηφιστεί. Δηλαδή, δεσμεύτηκε με κάποιες προγραμματικές δηλώσεις σε κάποιε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κρίσιμα σημεία αυτών των κατευθύνσεων των προγραμματικών δηλώσεων που ψηφίστηκαν στη Βουλή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μη χαθεί ο αναπτυξιακός χαρακτήρας της κυβερνητικής πολιτικής και δεύτερον, να μη θιγούν οι χαμηλόμισθοι, οι χαμηλοσυνταξιούχοι και οι εργαζόμενοι. Και ιδιαίτερα στους χαμηλοσυνταξιούχους να κάνουμε όπου μπορούμε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συγκεκριμένο της δέσμευσης της Κυβέρνησης Ζολώτα ήρθαν και πριν από την έγκριση αυτών των δηλώσεων και μετά, να τραυματίσουν σοβαρότατα τα μέτρα Χαλικιά. Έτσι από το καλοκαίρι ακόμα, δηλαδή πριν ακόμα να υπάρξει εφαρμογή αυτής της πολιτικής και πριν ακόμα να μπει στην ελληνική κοινωνία το θέμα ελλείμματα, με τη μορφή που τέθηκε τώρα, οι αγρότες δέχθηκαν πρώτοι το κτύπημα των μέτρων Χαλικιά με το σταμάτημα της χρηματοδότησης της αποπληρωμής των αγροτικών προϊόντων που είχαν παρα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εύτλα, ροδάκινα, βιομηχανική ντομάτα, βαμβάκι, καλαμπόκι, παραδίδονται, περνάν 5-6 μήνες και οι αγρότες δεν παίρνουν την αξία του προϊόντος τους γιατί, είτε τα εργοστάσια που το πήραν είτε οι συνεταιρισμοί και ενώσεις δεν έχουν τη δυνατότητα να χρηματοδοτηθούν, λόγω των μέτρων Χαλικ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βέβαια, πριν από οποιονδήποτε άλλο πληρώνουν πρώτο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πληρώνουν; Πληρώνουν γιατί έχουν κάποιο χρέος ο καθένας τους. Έχουν χρέος από καλλιέργεια, χρέος από τα προηγούμενα χρόνια. Ελπίζουν ότι με την πώληση και με την αξία του προϊόντος τους θα αποπληρώσουν το χρέος τους, όμως επί 5, 6 και 7 μήνες δεν παίρνουν τα λεφτά της παράδοσης του προϊόντος τους και έτσι δεν μπορούν να πληρώσουν το χρέος τους που εκκρεμεί. Ποιο είναι το κόστος αυτής της καθυστέρησης της απο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ναν πρόχειρο λογαριασμό σε μια οικογένεια μέσης καλλιεργητικής δυνατότητας ενός ανδρόγυνου με ένα παιδί το ύψος του χρέους και της παραγωγικής τους δυνατότητας περίπου 2,5 εκατ. με 3 εκατ., σημαίνει ότι για 6 μήνες αυτό το 3 εκατ. θα τους υποχρεώσει να πληρώσουν τόκο αποπληρωμής του χρέους περίπου 300.000 δραχμές. Έτσι ο αγρότης πρώτος πληρώνει τα ελλείμματα του Δημοσίου. Και βέβαια χωρίς να έχει εγκριθεί καμιά πολιτική πάνω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Κυβέρνηση Ζολώτα και επί 25 μήνες διατηρεί την εγκύκλιο Χαλικιά, γιατί κανένας από τους Υπουργούς δεν βρίσκεται να πει ότι εδώ υπάρχει μία κατεύθυνση: Η δυνατότητα η αναπτυξιακή. Αυτούς τους μήνες, λοιπόν, δεν πληρώθηκαν τα προϊόντ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ποιο είναι το αποτέλεσμα: Πρώτα απ' όλα πολλοί απ' αυτού τους αγρότες έκαναν Χριστούγεννα χωρίς αυτό που είχαν κάθε χρόνο. Δηλαδή την αμοιβή από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κείνο το οποίο έπρεπε να είχαν ετοιμάσει, δηλαδή την σπορά των φθινοπωρινών καλλιεργειών, λόγω της διακοπής ουσιαστικά ή της μείωσης των καλλιεργητικών δανείων, αλλά και των δανείων για λιπάσματα και σπόρους, έχουν ελλιπή και λιγοστή απόδοση πάνω σ'αυτό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νάται το ερώτημα: Μα, μέτρα αναπτυξιακής προσπάθειας, χωρίς στον κατ' εξοχήν τομέα, τον αναπτυξιακό, τον πρωτογενή της αγροτικής παραγωγής, είναι δυνατόν να νοηθεί; Και όμως είχαμε όλα αυτά τα προβλήματα. Γιατί για τον αγρότη υπήρξε το πρόβλημα και του λιπάσματος, πώς θα το αγόραζε και του σπόρου και των διαφόρων καυσίμων που χρειαζόταν για να καλλιεργήσει. Αλλά από εκεί και πέρα είχαμε και μία δεύτερη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γωγές δυσκολεύτηκαν, γιατί τα προϊόντα δεν είχαν όλη την άνεση της κυκλοφορίας. Και είχαμε για πρώτη φορά το φαινόμενο στην Ελλάδα να παρέμβει κύκλωμα τραπεζών του εξωτερικού, που, για να καλύψουν αυτό το κενό που άφησε το τραπεζικό σύστημα στην Ελλάδα, εισήλθαν μέσα στην τραπεζική αγορά, πήραν αντικείμενο της τραπεζικής αγοράς έδωσαν χρηματοδοτήσεις σε ελληνικές εταιρείες και έτσι είχαμε και μία τρίτη διαρροή απ' αυτήν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ω απ' αυτήν την κεντρική μη χρηματοδότηση, εδώ έχουμε και ένα άλλο φαινόμενο που καταγγέλθηκε από νομάρχες, από Βουλευτές, από συνδικαλιστικά όργανα, όπου συγκεκριμένοι βιομήχανοι στην περιοχή του τριγώνου του Βερμίου, που λέμε, με τα ροδάκινα και όλα αυτά τα βιομηχανοποιημένα φρούτα, στην περιοχή της βιομηχανικής ντομάτας, στην περιοχή Σερρών και σε άλλες περιοχές, ενώ πήραν τα προϊόντα από τους αγρότες, ενώ εισέπραξαν χρηματοδοτήσεις, καθυστερούν ακόμα και σήμερα αποπληρωμή ντομάτας, ροδακίνων και τέτοιων προϊόντων με αποτέλεσμα οι αγρότες να πηγαίνουν για τη δεύτερη καλλιέργεια και δεν έχουν πληρωθεί την προ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ταγγελία του Νομάρχη Ημαθίας, υπάρχουν καταγγελίες της Ένωσης Συνεταιρισμών Σερρών για τη βιομηχανική ντομάτα. Αυτό για το Υπουργείο Γεωργίας βάζει ένα θέμα: Οι συνδικαλιστικές αγροτικές οργανώσεις θέτουν θέμα πώς γίνεται η κατανομή της βιομηχανικής ντομάτας, του τονάζ. Εκεί θα πρέπει, με την πείρα που απέκτησε το Υπουργείο Γεωργίας όλα αυτά τα χρόνια, να δει για μία αναμόρφωση αυτού του θεσμού. Να δώσει τη δυνατότητα στις Νομαρχιακές Επιτροπές κατανομής του τονάζ, να πάρουν υπόψη τους συμπεριφορές φορέων αυτού του είδους βιομηχάνων και άλλων, αναγκαιότητες σε διάφορες περιοχές, που έχουν ανάγκη, γιατί παρατηρήθηκε και το εξής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ές περιοχές δεν καλλιεργούν ντομάτα, αλλά παραδίδουν βιομηχανική ντομάτα. Πρέπει, λοιπόν, το Υπουργείο νά ψάξει και αυτήν την πλευρά για να μην έχουμε και την κοινωνική αδικία και την ανισοκατανομή αυτού του είδους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ιδιαίτερα τώρα για τις ανοιξιάτικες καλλιέργειες, το Υπουργείο Γεωργίας να εξαντλήσει όλες τις δυνατότητες. Ήλθε και νέο μαντάτο για τους αγρότες. Την Παρασκευή ανακοινώθηκαν και πάλι "μέτρα Χαλικιά". Θα έλεγε κανείς, ότι ο Χαλικιάς ξαναχτύπησε, αν ήταν αγρότης. Λέγει "μειώνονται τα δάνεια προς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εύκολη λύση. Δυστυχώς πρέπει να παρατηρήσω από την εξέταση όλων αυτών των μέτρων, ότι φοβάμαι ότι το ελληνικό Κράτος και η ελληνική Κυβέρνηση ακολουθεί τον εξής κανόνα. Έχουμε ελλείμματα. Πρέπει να αντιμετωπίσουμε τη λείψει δυνατότητα ρευστού. Από πού θα κόψουμε για να μη βγούμε εκτεθειμένοι; Από εκεί που η αντίσταση θα είναι λιγότερη. Και στον αγροτικό τομέα η κατάσταση οργάνωσης, η κατάσταση ενότητας και η κατάσταση αποκομματικοποίησης του χώρου αυτού επιτρέπει να παίρνονται σκληρά αντιαγροτικά μέτρα χωρίς το κόστος που θα είχαν π.χ. στους εργάτες ή σε άλλους τομείς. Γιατί αν θα γινόταν για τη ΔΕΗ, τότε θα κατέβαινε ο διακόπτης και όλοι θα ψαχνόμασταν στο σκοτ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πρέπει να δούμε από πλευράς Πολιτείας, όχι εκεί που είναι μαλακό το ζυμάρι να το ζουλάμε, γιατί πιστεύουμε εμείς, ο Συνασπισμός ότι ο τομέας που λέγεται γεωργίας, ο τομέας που λέγεται αγροτική οικονομία, εδώ και 15 χρόνια δεν είχε ένα πρόγραμμα ανάπτυξης μέσα από ιεραρχήσεις στόχων και μέσα από επιλογές, για να έχουμε σήμερα ένα φάσμα χωματερών, μια χαρτογράφηση όπου η Ελλάδα είναι γεμάτη από χωματερές, αρχίζοντας από την Άρτα για τα πορτοκάλια, από την Βέροια με τα ροδάκινα, από τα λεμόνια και τα άλλα και φθάνουμε στις πατάτες όπου το αντιμετωπίζετε και σεις, κύριε Υπουργέ, φέτος με όση σοβαρότητα επιτρέπει η δυνατότητα που έχει 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 μας είναι μια κατάσταση που μπορεί για τον αγρότη πρόσκαιρα να έχει μια κάποια ανακούφιση, όμως προοπτικά δεν μηνύει καλά μαντάτα. Οι χωματερές είναι το προοίμιο μιας μείωσης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λοιπόν την κατεύθυνση πιστεύουμε ότι η αναπτυξιακή προσπάθεια στην Ελλάδα έχει ανάγκη από ένα πρόγραμμα. Υπάρχουν δυνατότητες και προτεραιότητες. Θα πρέπει να προσπαθήσουμε να τις βρούμε και να τις αξιοποιήσουμε στην κλίμακα που επιτρέπουν οι κλιματολογικές συνθήκες και οι δυνατότητες του εδάφου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χέση με την καθυστέρηση των αποζημιώσεων, κύριε Υπουργέ. Εδώ πρέπει να πούμε ότι -απαράδεκτα- αποζημιώσεις από παγετούς του 1988 και 1989 και από υπερβολικό καύσωνα του 1989 δεν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μα κατ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θα σας αναφέρω ορισμένα παραδείγματα. Τα πεπόνια στο Νομό Σερρών και τα καρπουζοειδή αυτού του είδους έχουν υποστεί ζημιές από ιώσεις στην περίοδο της άνοιξης του 1989. Δεν πήραν ακόμη ούτε δραχμή. Τα καπνά στη Νιγρίτα και στις άλλες περιοχές που προσβλήθηκαν από ιώσεις λόγω βροχοπτώσεων επίσης δεν πήραν δραχμή. Τα καπνά που υπέστησαν ζημιές από χαλάζι στην περιοχή Σιδηροκάστρου και άλλες περιοχές επίσης δεν έχουν πάρει ακόμ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καλλιέργειες, όπως τα αμπέλια και οι ελιές από ζημιές του 1989, επίσης ακόμα δεν πήραν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κάθομαι και αναλογίζομαι. Πότε πρέπει να πάρει ένας ασφαλισμένος την αποζημίωση από μια ζημιά του; Αν δεν εφαρμόσουμε κύριε Υπουργέ τον κανόνα που ισχύει σε όλες τις ασφαλίσεις, ότι ο ζημιωθείς πρέπει να αποζημιωθεί τουλάχιστον όταν θα έπαιρνε την αξία του προϊόντος που καταστράφηκε, τότε η ασφάλιση δεν λειτουργεί σύμφωνα με το νόμο των ασφαλίσεων. Έτσι οι πεπονοπαραγωγοί δεν μπορεί να πληρώνονται όπως λέγει η απάντηση του Υπουργείου περί τον Μάρτιο και Απρίλιο του 1990, όταν τα πεπόνια τους θα τα πληρωνόντουσαν τον Ιούνιο και Ιούλιο του 1989. Τα λεφτά που θα πάρουν δεν θα είναι τα λεφτά που θα έπαιρνα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ου δόθηκε μια απάντηση. Ότι δηλαδή καθυστερούμε, γιατί καθυστερούν οι εξατομικεύσεις και οι εξακριβώσεις του ακριβούς ποσού και ύψους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είναι αυτό. Γιατί πιο κάτω, αναλύοντας το θέμα των ΕΛΓΑ, θα σας πω ότι από τα στοιχεία που έχω με το υπαρκτό δυναμικό υπαλλήλων, είναι αδύνατο στο χρονικό διάστημα που λέμε να έχει τελειώσει, που σημαίνει ότι υπάρχει μία ολόκληρη αλυσίδα. Ένας ΕΛΓΑ, λοιπόν, υποβαθμισμένος χωρίς πόρους, χωρίς προσωπικό, χωρίς κτίριο, χωρίς υποδομή, χωρίς μηχανοργάνωση, είναι φυσικό την αποζημίωση να τη βγάζει σε 6,7,10,12 μήνες. Αλλά πιστεύουμε ότι αυτό δεν πρέπει να αποτελεί για το Υπουργείο το άλλοθι. Έπρεπε αυτά να κυλήσουν με ένα ομαλό τρόπο, γιατί ο πεπονοπαραγωγός πώς θα ξαναβάλει, με ποια δυνατότητα όταν έχει χάσει το εισόδημα από την προηγούμενη χρονιά. Και βέβαια θα θέσω ένα κρίσιμο θέμα, το θέμα των επιδοτήσεων που για ορισμένες κατηγορίες, όπως οι αιγοπροβατοτρόφοι, καθυστερεί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Β` Αντιπρόεδρος της Βουλής κ.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χουμε το εξής φαινόμενο: Έχουμε γεμίσει από προβληματικές παραγωγές και ποικιλίες στην Ελλάδα και εκεί που υπάρχουν δυνατότητες λόγω της διαμόρφωσης της Ελλάδας από πλευράς κλίματος και συνθηκών. Έχουμε λοιπόν τη δυνατότητα ιδιαίτερα στην αιγοπροβατοτροφία, από όλα τα στοιχεία που υπάρχουν, ότι αυτός ο τομέας μπορεί να γίνει και αυτάρκης και εξαγωγικός σε συνάλλαγμα, αρκεί να σκεφθούμε ένα συγκλονιστικό στοιχείο, ότι τα λεφτά που δίνουμε για να εισάγουμε κρέας είναι ίσα με τα λεφτά που δίνουμε για να εισάγουμε καύσιμα, στην Ελλάδα που οι συνθήκες για την ανάπτυξη τομέων της κτηνοτροφίας είναι τόσο ευνοϊκές που έπρεπε μέχρι τώρα να είμαστε εξαγωγικοί, δηλαδή αυτάρκεις και πιο πέρα συναλλαγματοφόροι. Έτσι πιστεύω ότι ο προσανατολισμός και από το Υπουργείο Γεωργίας θα πρέπει να ακολουθήσει εκείνο το χρυσό κανόνα που λέει ότι εκείνο που μπορούμε να αναπτύξουμε, να το αναπτύξουμε. Αλλά αυτό χρειάζεται πρόγραμμα, χρειάζονται πόροι και χρειάζεται και προσοχή. Και εδώ οι επιδοτήσεις για τις ήδη δυνατότητες που είχαμε, δεν έχουν καταβληθεί. Θα ήθελα από τον Υπουργό μία απάντηση πάνω και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ακόμη ένα μεγάλο κεφαλόπονο που λέγεται καπνά. Ήδη μια δόση και μία προκαταβολή πήραν με τα καπνά τα μαύρα και τα τσεμπέλια που παράγει η περιοχή Αιτωλοακαρνανίας και οι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τιμετωπίσατε θα πρέπει να πω με αρκετή επάρκεια και πράγματι με πολύ ζήλο αυτό το θέμα στη συνέχεια της προηγούμενης υπουργείας και εδόθηκε κάποια λύση. Αυτή η λύση ήταν σημαντική στα περιθώρια που υπήρχαν. Πιστεύουμε ότι θα ολοκληρωθεί για να μη μείνει στη μέση γιατί κάποια πράγματα και πάλι σε κάποια σημεία αιωρούνται. Και εδώ θα πρέπει να πούμε ότι στην Ελλάδα κάποτε πρέπει να αρχίσουμε να σκεπτόμαστε όχι απλώς μεροδούλι-μεροφάι, αλλά πώς θα αναπτύξουμε ένα αγροτικό τομέα που θα μπορεί να σταθεί στα πόδια του. Και εδώ δυστυχώς κύριε Υπουργέ, καταλαβαίνω και πιστεύω ότι έχετε ανάλογες σκέψεις και σεις. Χρόνια ολόκληρα, 10ετίες θα έλεγα, τουλάχιστον 15 χρόνια στην Ελλάδα η λέξη αναδιάρθρωση καλλιεργειών και προγραμματισμένη ανάπτυξη ήταν λέξεις άγνωστες. Αφέθηκαν όλα να πάνε κατά που τα πήγαινε ο αυτοσχεδιασμός των καλλιεργητών, χωρίς την επιλογή ζωνών καλλιέργειας, χωρίς την επιλογή των αναδιαρθρώσεων, ώστε να έχουμε την επάρκεια εκεί που υπάρχει πέραση σε ένα εμπόρευμα. Έτσι, λοιπόν, στην περιοχή αυτή του καπνού έχουμε σε όλο του το μεγαλείο τον αυτοσχεδιασμό και τη διαιώ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το ξεχάσω -και δεν έχω καμιά μνησικακία απέναντι σε κανένα- αλλά Βουλευτής του ΠΑΣΟΚ σε προηγούμενη επερώτηση είπε χαρακτηριστικά σ` αυτήν την Αίθουσα: "Κύριοι συνάδελφοι, για τα καπνά τα μαύρα και τα τσεμπέλια, μας είπε η ΕΟΚ να σπείρουμε αρωματικά φυτά. Αλλά εμείς αντισταθήκαμε και σπείραμε καπνά, τα διπλασιάσαμε, τα τριπλασιάσαμε". Και "μπράβο σας" αναγκάστηκα να πω, και σήμερα διπλά και τριπλά πληρώνει ολόκληρη η Ελλάδα. Γιατί; Γιατί αυτό που λέγεται αναδιάρθρωση έπρεπε να είχε πάρει σάρκα και οστά εδώ και πάρα πολλά χρόνια. Η ευθύνη είναι και της Νέας Δημοκρατίας αλλά και των κυβερνήσεων του ΠΑΣΟΚ που διαιώνισαν αυτό το θέμα. Και σήμερα πληρώνουμε τις αντισταθμιστικές εισφορές, πληρώνουμε τα ΝΕΠ, πληρώνουμε μία σειρά πράγματα και βέβαια βαρύνεται όλο το κύκλωμα που λέγεται καπ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σήμερα το δράμα των καπνάδων οι οποίοι βρίσκονται στην εξής ανησυχία, οι αγορές δεν προχωράνε. Χαρακτηριστικά σε 12.500 τόνους πουλιούνται 6 τόνοι και σε 30.000 τόνους πουλιούνται 60 τόνοι, σε διάφορες ποικιλίες σε διάφορ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ησυχία τους είναι τούτη: Άλλοτε υπήρχε η ΑΓΡΕΞ η οποία έκανε παρέμβαση με την μορφή που έκανε και ο αγρότης είχε τη σιγουριά ότι θα έφευγε το προϊόν του. Τώρα η ΑΓΡΕΞ βρίσκεται σε εκκαθάριση. Όλοι ανησυχούν ποιος θα κάνει αυτήν την παρέμβαση. Και βέβαια υπάρχει μια σκέψη, κάποιες απαντήσεις του προηγούμενου Υπουργού Γεωργίας για παρέμβαση των εκκαθαριστών της ΑΓΡΕΞ ή της Αγροτικής Εξαγωγικής που ίσως λύσει το πρόβλημα. Όμως, αυτό δεν είναι ξεκαθαρισμένο. Θέλουμε λοιπόν μια απάντηση πάνω σ'αυτό για να υπάρξει η σιγουριά των καπνάδων ότι θα εφαρμοσθεί αυτή η κοινοτική παρέμβαση σε επίπεδα τέτοια που πραγματικά να τους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πούμε κάποια από τα ζητήματα που και η πολιτεία οφείλει απέναντι στον καπνά, να μην τον αφήσει στο σκοτάδι. Σήμερα οι καπνάδες δεν ξέρουν ποια είναι η κατάσταση των αποθεμάτων σε καπνά για να δουν την ευκολία της εμπορίας και της απορρόφησης, ποια είναι η κατάσταση στις εξωτερικές αγορές και τι απορροφητικότητα έχουν, σε ποία τιμή θα πάει ο καπνός με την πράσινη δραχμή. Άλλοι το άκουσαν, άλλοι δεν το άκουσαν, αλλού κουβεντιάστηκε, αλλού δεν κουβεντιάστηκε η αναπροσαρμογή από τις 204 στις 216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Υπουργείο έχει χρέος να δώσει περισσότερη ενημέρωση για όλα αυτά τα ζητήματα. Εδώ βέβαια υπήρξε μια υποβάθμιση στη θέση των καπνοκαλλιεργητών. Άλλοτε είχαν το βαθμολόγιο. Το βαθμολόγιο πιστεύουμε ότι είναι σημαντικό να υπάρχει στην Ελλάδα γιατί πρώτα απ' όλα θα συμβάλλει στην καλύτερη βελτίωση της ποιότητας. Γιατί αύριο θα αντιμετωπίσουμε προβλήματα στις εξωτερικές αγορές λόγω ποιότητος των καπνών και τότε θα είνα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ο καπνάς πρέπει να ξέρει ότι, αφού ο καπνός του έχει 70 πόντους ή 80 πόντους, δεν θα το δώσει στον έμπορα που το ζητάει με 65 ή 60 πόντους. Αυτή λοιπόν την κατοχύρωση δεν την έχει σήμερα γιατί δεν έχει βαθ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μεγάλο θέμα είναι η επέκταση της αγοράς για ολόκληρη τη χρονιά, της περιόδου των αγορών. Εδώ θα πρέπει να πούμε ότι υπάρχει αυτή η ντιρεκτίβα της ΕΟΚ, όμως η Ελλάδα είναι μια χώρα που έχει συγκεκριμένες κλιματολογικές συνθήκες. Και είναι γνωστό σε όλους που έχουν σχέση και ξέρουν από καπνά, ότι ο καπνός στην Ελλάδα, ιδιαίτερα οι μπασμάδες και τα καμπάκουλάκ περί τις 20 με 30 Απριλίου αρχίζουν τη βράση, που σημαίνει ότι αρχίζει η αρχή μιας επικίνδυνης κατάστασης που αν δεν συντηρηθεί σωστά μπορεί να σαπίσει. Έτσι κινδυνεύει σήμερα ο καπνοκαλλιεργητής που δεν έχει αποθήκες συντήρησης, τα κρατάει στο σπίτι του που έχει τις όποιες συνθήκε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βράση που κάνει ο καπνός κινδυνεύει να υποστεί πολύ μεγάλη φθορά. Αυτή τη φθορά, λοιπόν, θα πρέπει να την αντιμετωπίσουμε. Πώς; Μα όπως ήταν άλλοτε, να διαμορφώσουμε τη λήξη των αγορών τουλάχιστον μέχρι τέλος Απριλίου, για να υπάρξει ακριβώς η δυνατότητα μέσα σ'αυτό το διάστημα να μην υποστεί τη ζημιά ο καπνός από αυτό που λέγεται βράση και που είναι ουσιαστικά το σάπ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α θέματα της αντιμετώπισης του καπνού από πλευράς μεγαλύτερης αξίας πάνω στον πρωτογενή τομέα είναι ανοικτό για την Ελλάδα. Έχουμε ένα προϊόν με μεγάλη συναλλαγματοφόρο δυνατότητα. Δυστυχώς σε μεγάλη έκταση κάνουμε απλώς εξαγωγές φύλλων. Θα μπορούσε να υπάρξει ένα πρόγραμμα ανάπτυξης επεξεργασίας του καπνού στην Ελλάδα. Ήδη η ΕΟΚ έχει εντοπίσει ακόμα και τους χώρους που ήταν δυνατόν να υπάρξουν αποθήκες και κέντρα επεξεργασίας. Δεν προωθήθηκε ένα κέντρο κατασκευής αυτών των εγκ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άσεων που η επιδότησή τους θα ήταν 70%. Τέτοια δυνατότητα λοιπόν χάθηκε, για να έχουμε σήμερα προβληματ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βιρτζίνια σχεδόν όλες οι άλλες ποικιλίες αντιμετωπίζουν προβλήματα. Αλλά πιστεύουμε ότι ακριβώς με τη διαμόρφωση και την ενημέρωση του Λαού πάνω σ' αυτά τα ζητήματα, η αναδιάρθρωση των καλλιεργειών με μια προοπτική κάλυψης του εισοδήματος του καθένα και με μία τέτοια πολιτική η οποία πραγματικά να μας δώσει όλες τις δυνατότητες που μπορεί να δώσει στην Ελλάδα ο καπνός -δεδομένου ότι στην Ευρώπη είναι ελλειμματικό προϊόν- είναι δυνατόν από εκεί να έχουμε πραγματικά μεγάλη ωφέλεια σε συνάλλαγμα. Και είναι το μεγαλύτερο συναλλαγματοφόρο προϊό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κάνω μία πρόταση, να σκεφθεί το Υπουργείο ότι την σε ένα βαθμό αποπληρωμή του φυσικού αερίου από την Σοβιετική Ένωση θα μπορούσαμε να την μεταφράσουμε σε εξαγωγή καπνών, που τα τελευταία χρόνια η Σοβιετική Ένωση έχει μηδενίσει τις εισαγωγές ελληνικώ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ήδη και ο προηγούμενος Υπουργός Γεωργίας δέχτηκε μια τέτοια πρόταση σε ένα ορισμένο βαθμό να την μελετήσει και να δούμε με ποιόν τρόπο θα μπορέσει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ω στο θέμα που λέγεται σύνταξη των αγροτών. Ας μιλήσουμε για την πρόσθετη σύνταξη με δύο λόγια. Υπήρξε ένας θεσμός θετικός ο οποίος εισήχθη, να πληρώσει μία εισφορά ο αγρότης για να έχει ένα πρόσθετο βοήθημα στην ήδη μικρή σύνταξή του. Όμως εδώ, όπως και σε πάρα πολλά πράγματα στην Ελλάδα, κύριε Υπουργέ και κύριοι συνάδελφοι, η πολιτική διαμορφώνεται από το ποιές πρέπει να είναι οι εντυπώσεις από το λαό σε προεκλογικές περιόδους. Οι κυβερνήσεις λοιπόν θέσπισαν την πρόσθετη σύνταξη, και ενώ ο νόμος λέει ότι οι εισφορές έπρεπε να εισπραχθούν για να δημιουργηθεί εκείνο το κεφάλαιο, δεν εισπράχθηκαν. Επί δύο χρόνια, δηλαδή 1988 και 1989, δεν εισπράχθηκε ούτε δραχμή. Και το 1990 επίσης δραχμή δεν εισπράχθηκε. Ήδη ετοιμάζονται, λέει, κάποια δελτία που θα σταλούν για να εισπραχθούν οι εισφορές, προκειμένου να υπάρξει το κεφάλαιο από το οποίο θα πάρουν πρόσθετη σύνταξη οι αγρότες. Γιατί; Γιατί είχαμε εκλογές και δεν έπρεπε να χαλάσει η ζαχαρένια του αγρότη! Όμως αυτό δεν είναι νοικοκυριό. Κάποτε πρέπει να πάρουμε απόφαση και οι αγρότες το ζητάνε, γιατί και αυτοί κατάλαβαν ότι χωρίς να πληρώσουν δεν δικαιούνται να πάρουν. Δυστυχώς, ενώ έπρεπε μέχρι σήμερα να υπάρχει αυτή η δυνατότητα, δεν υπάρχει. Και βέβαια έχουμε και τον ΕΛΓΑ. Και αυτός ο νόμος ακολούθησε την ίδια πορεία. Ενώ με το νόμο από το 1988 έπρεπε να αρχίσει η είσπραξη του 2% για την φυτική παραγωγή, και του 1% για την ζωική παραγωγή, απ' όπου θα δημιουργούνταν τα 10 δις με 12 δις, κεφάλαιο από το οποίο θα γινόταν η αποζημίωση των ζημιών των παραγωγών έχουμε το εξής παράξενο: Εκτός από την είσπραξη του 1,25% επί των δανείων της Αγροτικής Τράπεζας οι άλλοι δύο πόροι, που ήταν οι ουσιαστικοί, δεν έχουν εισπραχθεί. Έτσι λοιπόν αυτός ο οργανισμός που στήθηκε ακριβώς για να καλύψει τις ζημιές της φυτικής και ζωικής παραγωγής, δεν μπόρεσε να καλύψει την ανάγκη και έτσι ξαναπροσφεύγει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δώ η ανάπτυξη αυτού του φορέα θα έδινε τη δυνατότητα όχι μόνο στην ολοκληρωμένη αντιμετώπιση των ζημιών επί των κινδύνων που ήδη από τον νόμο έχουν προβλεφθεί αλλά και άλλων που δεν έχουν προβλεφθεί, και η επέκταση τους. Για να έχουμε επιτέλους και στην Ελλάδα την εξασφάλιση ότι αυτό που παράγει ο αγρότης με την συμβολή ενός μέρους που και αυτός θα έδινε από τη διακίνηση των αγροτικών προϊόντων θα είχε τη σιγουριά ότι και σε περίπτωση ζημιάς θα είχε αποζημιωθεί. Δεν έχει γίνει λοιπόν. Είναι 98 όλοι και όλοι οι γεωπόνοι στον ΕΛΓΑ και δεν έχουν την δυνατότητα να καλύψουν τις έγκαιρες αποζημιώσεις. Και όπως σας είπα και πριν έχουμε την καθυστέρηση 6 ή 7 και καμιά φορά και 12 μηνών στην αποζημίωση, που έπρεπε να δοθεί πιο πριν για να καλύψει ο αγρότης την προσπάθε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ι την αγροτική σύνταξη. Εδώ θα πρέπει να πω ότι η κυβέρνηση Ζολώτα αντιμετώπισε όλες τις κατηγορίες. Στους εργάτες έδωσε ΑΤΑ και γνήσια ΑΤΑ, συλλογικές συμβάσεις. Στους χαμηλοσυνταξιούχους των ΤΑΕ, ΤΣΑ και ΤΕΒΕ έδωσε αύξηση 20%. Όλες τις κατηγορίες τις αντιμετώπισε. Τους αγρότες τους άφησε έξω.</w:t>
      </w:r>
    </w:p>
    <w:p>
      <w:pPr>
        <w:pStyle w:val="Style15"/>
        <w:rPr/>
      </w:pPr>
      <w:r>
        <w:rPr>
          <w:rFonts w:eastAsia="Courier New" w:cs="Courier New" w:ascii="Courier New" w:hAnsi="Courier New"/>
        </w:rPr>
        <w:t xml:space="preserve"> </w:t>
      </w:r>
      <w:r>
        <w:rPr>
          <w:rFonts w:cs="Courier New" w:ascii="Courier New" w:hAnsi="Courier New"/>
        </w:rPr>
        <w:t>Και εγώ να ρωτήσω, όταν έλεγε στις προγραμματικές δηλώσεις η κυβέρνηση Ζολώτα και την ψηφίσαμε γι' αυτό, ότι θ' αντιμετωπίσει τη βελτίωση της θέσης των χαμηλοσυνταξιούχων, δεν ήξερε ότι οι αγρότες ήταν οι κατ' εξοχή χαμηλοσυνταξιούχοι; Μια έκθεση για να μην έχουμε όλη αυτή την φημολογούμενη περί χρημάτων των γεωργών, μία έκθεση του Υπουργείου Γεωργίας, το Γενάρη του 1990, δίνει κάποια συγκλονιστικά στοιχεία, ότι η αγροτική σύνταξη είναι σε πραγματικές τιμές 7.716 δρχ. Και αν δεν υπάρξει αύξηση, στο τέλος του Δεκέμβρη θα πάει στις 6.200 δρχ. Δηλαδή κάτω και από το επίπεδο της αγροτικής σύνταξης του 1987. Και ερωτώ, μα είναι δυνατόν απ' όλους αυτή η εξαίρεση, να καταλήγει στους αγρότες. Και βέβαια μας είπαν οι υπουργοί ότι δεν υπάρχουν λεφτά, χρειάζονται πολλά λεφτά, κάθε χιλιάρικο αύξηση σημαίνει και 11,5 δις επιβάρυνση, το καταλαβαίνουμε αυτό, αλλά εμείς λέμε ότι όταν αυτοί οι χαμηλοσυνταξιούχοι είναι 80.000 στην Ελλάδα, σκεφθείτε στις ημιορεινές και ορεινές περιοχές, οι 7.700 δρχ. πώς μπορούν να τους κρατήσουν σ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για να αντιμετωπισθεί αυτή η άθλια κατάσταση χρειάζεται τουλάχιστον 50% αύξηση και ΑΤΑ, για να μην παραμένει η σύνταξη του συνταξιούχου αγρότη, μία ζωή ένας τενεκές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ανάγκη για όλα αυτά τα πράγματα έχει τεθεί και ξέρω από τη δημοσίευση των Πρακτικών των συζητήσεων των τριών αρχηγών ότι όταν το έθεσε ο Πρόεδρος του Συνασπισμού, ο Χαρίλαος Φλωράκης, ο κ. Μητσοτάκης απήντησε, άστα αυτά τώρα, τους καλούμε σε θυσίες, δεν θα δώσουμε αυξήσεις ο δε κ. Παπανδρέου δεν μίλησε. Έτσι συνεχίζεται αυτή η αδιαφορία και η υποβάθμιση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πράξη κοινωνικής δικαιοσύνης και ισότιμης μεταχείρισης, αποτελεί η άμεση αύξηση, κύριε Υπουργέ, τουλάχιστον μέσα στο 1990 με πρώτη, την 1.4.90 σε δύο δόσεις, 2.000 και 2.500 και η άλλη την 1.7.90 τουλάχιστον σε 50%, για να υπάρξει εξισορρόπηση και όχι αύξηση για τους αγρότε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αι σείς, κύριε Υπουργέ, από τον τρόπο που είδαμε ότι αντιμετωπίζετε κάποια πράγματα, θα συμβάλετε στην κατεύθυνση αυτών των κρίσιμων προβλημάτων αγροτικής οικονομίας, αλλά και επιπέδου διαβίωσης των αγροτών, για να έχουμε στην Ελλάδα ίση μεταχείριση σε καταστάσεις ίσ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θα ήθελα ν' αναφερθώ στην ομιλία μου, κύρια για τα καπνά, γιατί νομίζω ότι είναι ένα θέμα αρκετά επίκαιρο και σοβαρό και όλοι γίναμε μάρτυρες των κινητοποιήσεων των αγροτών το τελευταίο διάστημα. Οπωσδήποτε η σημασία του καπνού για την εθνική οικονομία και για τους αγρότες είναι γνωστή. Ήθελα να δώσω ορισμένα στοιχεία, περίπου 100.000 οικογένειες στη συντριπτική τους πλειοψηφία φτωχές και με σκληρή δουλειά 7 μηνών το χρόνο από νύκτα σε νύκτα ζουν από τον καπνό. Ο μέσος όρος των στρεμμάτων κατά οικογένεια είναι περίπου 10, δηλαδή οι περισσότεροι είναι μικροκαλλιεργητές. Από την άλλη μεριά ο καπνός είναι βιομηχανικό και εξαγώγιμο προϊόν. Το συνάλλαγμα που έρχεται στη Χώρα μας είναι 12,5% του συνόλου του συναλλάγματος από τα αγροτικά προϊόντα και του 4% του συνόλου του εξαγωγικού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απασχολούνται 15.000 περίπου εργαζόμενοι στις βιομηχανίες τσιγάρων ή στην επεξεργασία γενικά. Περίπου 40 δις εισπράττει η Χώρα μας σαν επιδότηση από την ΕΟΚ και όλα αυτά πηγαίνουν στους καπνοβιομήχανους και στους εξαγωγείς των καπνών. Το χρόνο 100 δις εισπράττει το κράτος από τον φόρο του καπν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επιβλήθηκε από τις πολυεθνικές μια αλλαγή συνήθειας του καπνίσματος με την προώθηση των τσιγάρων blended που παράγονται από τις ποικιλίες Virginia και berley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ε ως αποτέλεσμα να δημιουργούνται σοβαρά προβλήματα απορρόφησης των παραδοσιακών ανατολικών καπνών της Χώρας μας. Για παράδειγμα η καπνοβιομηχανία φέτος της Ελλάδας κατανάλωσε 6 χιλιάδες περίπου τόνους μαύρα και τσεμπέλια, ενώ το σύνολο της παραγωγής είναι 43 χιλιάδες τόνοι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είνωση της κατάστασης προέρχεται και από την αντικαπνιστική εκστρατεία, που με πρόσχημα -και θα πω γιατί λέγω με πρόσχημα- ότι τα καπνά ανατολικού τύπου έχουν περισσότερη νικοτίνη, διάφορες πολυεθνικές το εκμεταλλεύονται για την απορρόφηση των άλλων ποικι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ότι είναι πρόσχημα, κύριε Υπουργέ, γιατί πρέπει να σημειώσουμε ότι δεν υπάρχει καμιά επίσημη έρευνα για αυτό από κανένα ινστιτούτο, δηλαδή ότι τα καπνά ανατολικού τύπου, περιέχουν περισσότερη νικοτίνη από τα καπνά Μπέρλεϋ και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α τελευταία χρόνια υπήρξε η γνωστή συναλλαγή των εμπόρων της Χώρας μας και της Ιταλίας, που εξασφάλιζε κέρδος και στους δύο από τη διαφορά ισοτιμίας, λιρέτας και πράσινης δραχμής, όχι μόνο δεν μειώθηκε η παραγωγή καπνών ανατολικού τύπου, όπως προβλεπόταν άλλωστε από τις αναδιαρθρώσεις, αλλά απεναντίας αυξήθηκε σημαντικά, χωρίς φυσικά γι` αυτό να έχουν ευθύνη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τουλάχιστον στα καπνοχώρια που επισκέφθηκα είπαν ότι οι διαβεβαιώσεις των Υπουργών ήταν "βάλτε, μην σας ενδιαφέρει και θα απορροφηθεί όλο, όπως έγινε πέρυσι με τη γνωστή ιστορία τη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φυσικά υπάρχει η ευθύνη της Κυβέρνησης του ΠΑΣΟΚ, που κατά τη γνώμη μας έκανε ευκαιριακή πολιτική σε σχέση με τα καπνά ανατολικού τύπου με την οποία θησαύριζαν οι έμποροι. Και φυσ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πούμε ότι πουλούσαν τα καπνά τους οι αγρότες. Όμως η πολιτική αυτή ήταν σε βάρος μίας μακροπρόθεσμης λύσης που οδήγησε σε αυτήν την έκρηξη των προβλημάτων σήμερα. Ήταν μία κοντόφθαλμη, κατά τη γνώμη μ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ολοφάνερη η έλλειψη του εθνικού προγραμματισμού και σχεδιασμού που ανέφερε και ο συνάδελφος κ. Βελίκης πριν από τις μέχρι τώρα κυβερνήσεις και της Νέας Δημοκρατίας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ορισμένα άλλα σε σχέση με τις αναδιαρθρώσεις. Όλα αυτά τα χρόνια πραγματικά περίσσεψαν οι υποσχέσεις και οι προτροπές από τις κυβερνήσεις για αναδιαρθρώσεις. Όμως τι προϋποθέσεις έδινε η κυβέρνηση γι` αυτές τις αναδιαρθρώσεις; Πού είναι τα έργα υποδομής; Θα πω κάποια στοιχεία παρακάτω. Πού είναι η αύξηση της χρηματοδότησης, στους συνεταιρισμούς αλλά και γενικότερα στους αγρότες; Πού είναι οι προσπάθειες που έπρεπε να κάνει ο οργανισμός καπνού στον τομέα της έρευνας, όπως έγινε στη Γαλλία, ώστε να εκσυγχρονισθεί η καλλιέργεια και να αναπτυχθεί ποιότητα τέτοια που θα μπορούσε να περπατήσει στην αγορά σήμερα σύμφωνα με τις διεθνεί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διαρθρώσεις ακούγαμε και εξαγγελίες, και μέτρα ουσιαστικά δε βλέπαμε. Και ακόμα ούτε ένα σχεδιασμό δε βλέπαμε, γιατί πραγματικά τι να αναδιαρθρώσουν οι παραγωγοί των ημιορεινών περιοχών, όπως είναι ο Νομός Φθιώτιδας, ο δικός μας νομός, ο Νομός Αιτωλοακαρνανίας, Αργολίδος, Ιωαννίνων, όταν δεν έχουν νερό και κατάλληλα εδάφη για να βάλουν τις ποικιλίες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ν να μην έφθαναν όλα αυτά, το 1987 άλλαξε η κοινή αγροτική πολιτική με σύμφωνη γνώμη της τότε κυβέρνησης. Στόχος, και ο περιορισμός των παραδοσιακών μεσογειακών προϊόντων, μεταξύ των οποίων και ο καπνός. Έτσι άρχισαν οι ποσοστώσεις και τα πρόστιμα. Φθάσαμε στο σημείο φέτος να ζητείται να πληρώσουν οι καπνοπαραγωγοί 15%, δηλαδή 100 δραχμές περίπου το κιλό φόρος συνυπευθυνότητας για τα μαύρα και τα τσεμπ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ον δίκαιο αγώνα τους, ανεξάρτητα από τις μορφές που πήρε, οι παραγωγοί ανάγκασαν και αυτή την κυβέρνηση να δώσει μία εισοδηματική ενίσχυση για να καλυφθεί το πρόστιμο της συνυπευθυ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Υπουργέ και κύριοι συνάδελφοι, νομίζω ότι βρισκόμαστε σε ένα κρίσιμο σημείο, που απαιτεί ριζικά μέτρα γιατί εύλογα οι καπνοπαραγωγοί αναρωτιούνται τι πρέπει να κάνουν, να εγκαταλείψουν τον τόπο τους, πού να πάνε και με τι να ασχοληθούν, αφού ξέρουμε ότι και το πρόβλημα της ανεργίας γενικότερα εξογκ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όπως είπα και πριν, σε μία περίοδο που γίνεται μία προσπάθεια παγκόσμια για αντικαπνιστική εκστρατεία. Αυτό όμως δε σημαίνει ότι θα σταματήσει ο καπνός να καλλιεργείται τα επόμενα χρόνια. Παίρνοντας υπόψη τη σημασία που έχει για την εθνική οικονομία, αλλά και για τους αγρότες, εμείς προτείνουμε ορισμένα άμεσα μέτρα. Και αυτ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και κύρια, η συζήτηση που άρχισε σήμερα με το Υπουργείο και τις οργανώσεις των καπνοπαραγωγών και των αγροτών γενικότερα να συνεχισθεί. Δηλαδή εμείς, ως Συνασπισμός, θεωρούμε ότι δεν πρέπει να παρθεί καμιά απόφαση και τώρα, αλλά και αργότερα, ερήμην των αγροτών, ερήμην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α ο οργανισμός καπνού πρέπει να αναπτύξει έρευνα για νέες ποικιλίες κατάλληλες για την Χώρα μας που δίνουν καλύτερη ποιότητα παίρνοντας βέβαια υπόψη την διεθνή αγορά. Να ζητήσουμε από την ΕΟΚ να απαλλαγούν οι καπνοπαραγωγοί από τη συνυπευθυνότητα, να ενεργοποιηθεί ο 768 Κανονισμός της ΕΟΚ, που προβλέπει την μερική κάλυψη σ` αυτούς που πλήττονται από τους σταθεροποι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επιταχυνθούν και να γίνουν έργα υποδομής, εγγειοβελτιωτικά και άλλα, ώστε να είναι δυνατή η όποια αναδιάρθρωση που απαιτείται, γιατί αν δεν έχει νερό, τι αναδιάρθρωση να κάνει ο 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να χρηματοδοτηθούν επαρκώς και με χαμηλότοκα δάνεια οι συνεταιρισμοί και οι ομάδες των παραγωγών για τα απαραίτητα μέσα που χρειάζονται για την αναδιάρθρωση, όπως είναι οι φούρνοι και άλλα καλλιεργητ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όλαια καλλιέργειας που επιβάλλει η ΕΟΚ, εμείς θεωρούμε ότι πρέπει να γίνονται μόνο με τον Οργανισμό Καπνού και οι έμποροι να παίρνουν τα καπνά από τον Οργανισμό, έτσι ώστε να ελέγχεται ο προγραμματισμός της καλλιέργειας. Γιατί, έχουμε τα συμβόλαια που γίνονται με τον Οργανισμό Καπνού και παράλληλα κάνουν συμβόλαια οι έμποροι από μόνοι τους και κατόπιν έχουμε αυτό το τεράστιο περίσσευμα. Θεωρούμε, ότι αυτό το μέτρο είναι ουσιαστικό και μπορεί να παρθεί από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επίσης, σκόπιμο για να διατηρηθεί και να καλυτερεύσει η ποιότητα -βέβαια δεν φθάνει μόνο αυτό, αλλά είναι ένα μέτρο- να περιοριστεί η καπνοκαλλιέργεια στις καπνοπαραγωγικές ζώνες. Υπάρχει μια εμπειρία, ξέρει ο κόσμος τόσα χρόνια που καλλιεργεί. Με κάποια κίνητρα θα μπορέσουμε να έχουμε καλλίτερη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διεκδικήσουμε αύξηση των πλαφόν από την ΕΟΚ. Να εφαρμοστεί η κοινοτική προτίμηση, γιατί είναι γνωστό ότι η ΕΟΚ είναι κατά 50% ελλειμματική στα καπνά. Κατά 50% κάνει εισαγωγές. Αυτό είναι ένα θέμα που μπορούμε να το διεκδικ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Υπουργέ, ότι δεν υπάρχουν πολλά περιθώρια σήμερα να ακολουθηθεί η πολιτική που ακολουθήθηκε τα προηγούμενα χρόνια. Ήδη τα προβλήματα συσσωρεύτηκαν και είναι εκρηκτικά. Φέτος γευθήκαμε τις κινητοποιήσεις των αγροτών, που πολύ σωστά ζητούσαν το δίκι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κύριε Υπουργέ, να σταθώ σε ένα δεύτερο σημείο που αφορά συνολικά την αγροτική οικονομία. Βέβαια, ανέφερε αρκετά στοιχεία ο συνάδελφος κ. Βελίκης στην αγόρευσή του προηγούμενα. Εγώ θα ήθελα να αναφέρω τρεις δείκτες που με αυτούς νομίζω ότι ο καθένας θα ξεκαθαρίσει σε ποιο σημείο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λοιπόν, βρισκόμαστε σε ένα σημείο που απαιτεί σήμερα ριζικά και αποφασιστικά μέτρα. Πρώτο σημείο είναι ότι οι επενδύσεις παγίου κεφαλαίου σαν ποσοστό του ακαθάριστου εθνικού γεωργικού προϊόντος αντιπροσωπεύουν το 1987 και το 1988 το 6,7% και 6,8% αντίστοιχα. Δηλαδή, έχει σημασία και προσέξτε το αυτό, διότι είναι από τα χαμηλότερα ποσοστά για την ελληνική γεωργία από το 1955. Αυτό σημαίνει ότι ούτε το δημόσιο, ούτε οι ιδιώτες επενδύουν σ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είναι ότι από το 1985 έως το 1988 εγκρίθηκαν μόνο 256 αιτήσεις και έγιναν 205 σχέδια βελτίωσης, εγκαταστάσεων νέων αγροτών στη γεωργία με βάση τον κανονισμό 797/85 που αποτελεί βασικά το θεσμικό πλαίσιο εγκατάστασης νέων αγροτών σ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είχνουν αυτά τα δύο στοιχεία; Δείχνουν ότι οι αγρότες στη Χώρα μας δεν είναι διατεθειμένοι να επενδύσουν, γιατί δεν βλέπουν κανένα μέλλον. Υπάρχει μία μεγάλη αβεβαιότητα. Και επειδή έχει διαφημιστεί πολύ το ζωντάνεμα στην ύπαιθρο και το βάρος που έδωσε εκεί η Πολιτεία, σας λέω τα εξής στοιχεία: Οι δημόσιες επενδύσεις στην αγροτική οικονομία και μιλώ συνολικά για τη γεωργία, κτηνοτροφία, δάση αλιεία και έγγειες βελτιώσεις σε σταθερές τιμές το 1985 ήταν 2.495.000.000, το 1986 2.095.000.000, το 1987 ήταν 1.667.000.000, το 1988 1.407.000.000. Δηλαδή έχουμε μια πτώση περίπου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τοιχείο, που ήθελα να παρουσιάσω είναι το έλλειμμα στο γεωργικό ισοζύγιο. Στα τελευταία χρόνια έχουμε μία συνεχή επιδείνωση του ελλείμματος του γεωργικού ισοζυγίου εισαγωγών, εξαγωγών. Η κατάσταση έχει ως εξής: Το 1985 εξαγωγές μείον εισαγωγές, μείον 508.000.000 δολάρια σε τρέχουσες τιμές. Το 1986 έως το 1987 ανεβαίνει, μείον 607.000. 000 δολάρια. Το 1987 μείον 735.000.000 δολάρια και το 1988 μείον 806.000.000 δολάρια. Τα στοιχεία αυτά είναι από 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λοιπόν, αντιλαμβανόμαστε τι σημαίνουν αυτά και που οδηγούμαστε σε μία χώρα που ο ένας στους τέσσερις είναι αγρότης να εισάγουμε πολύ περισσότερα απ` όσα εξάγουμε. Φυσικά αυτά είναι τα αποτελέσματα της πολιτικής που ακολουθήθηκε τα τελευταία 15 χρόνια από τις μονοκομματικές κυβερνήσεις του ΠΑΣΟΚ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καθαρό, τουλάχιστον για μας, ότι σήμερα δεν υπάρχουν άλλα περιθώρια. Χρειάζεται μία ανασυγκρότηση της αγροτικής οικονομίας σε μία άλλη κατεύθυνση. Και γι` αυτήν εμείς σαν Συνασπισμός έχουμε μία συγκεκριμένη πρόταση. Επίσης, συγκεκριμένες προτάσεις έχει και το αγροτικό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υρία Πρόεδρε, κύριοι συνάδελφοι, κύριε Υπουργέ, συζητάμε ένα πολύ σοβαρό πρόβλημα που αφορά την αγροτική μας οικονομία και την αγροτιά μας. Μία πλευρά του είναι πάρα πολύ γνωστή. Έχει να κάνει με τις αγροτικές συντάξεις. Παρ` όλα αυτά αξίζει να την ξανα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οι αγρότες δεν έχουν 35ετία. Όταν κανένας τους ρωτήσει από πότε δουλεύουν, απαντούν, από τότε που θυμούνται τον εαυτό τους. Επίσης, οι αγρότες δεν έχουν 8ωρο, δεν έχουν καν ωράριο, δεν έχουν 5νθήμερο, δεν έχουν επίδομα αδείας, γιατί δεν έχουν άδεια καν και παρ` όλα αυτά είναι εκείνη η κατηγορία των εργαζομένων, που παίρνει μια σύνταξη η οποία δεν είναι στοιχειωδώς αξιοπρεπής. Μπορούμε να την χαρακτηρίσουμε περισσότερο ένα μηνιάτικο επίδομα. Δεν ξέρω, αν μπορούμε να την χαρακτηρίσουμε καν σύνταξη πείνας. Περισσότερο νομίζω ότι αποτελεί ένα χαρτζιλίκι, παρά μια σύνταξη. Γιατί τι άλλο μπορεί να πει κανένας για τις 10.000 δρχ. σήμερα; Τι μπορεί να αγοράσει ο αγρότης; Μπορεί να καλύψει στοιχειώδεις του ανάγκες, το τσιγάρο και τον καφ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ατάσταση είναι τραγική και είναι λυπηρό, ότι είμαστε αναγκασμένοι σήμερα, στο 1990, να συζητάμε αυτό το πρόβ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 Η Νέα Δημοκρατία 7 χρόνια το αγνόησε. Και το ΠΑΣΟΚ για άλλα 8 χρόνια ευλογούσε τη δήθεν κοινωνική του πολιτική, αλλά δυστυχώς οι αγρότες καμιά ευλογία δεν είδαν. Επίσης, προεκλογικά παρακολουθήσαμε ένα πλειστηριασμό σε υποσχέσεις και γι` αυτό το θέμα, σε υποσχέσεις για αυξήσεις στις αγροτικές συντάξεις 50% ο ένας, 100% ο άλλος από τους Αρχηγούς της Νέας Δημοκρατίας και του ΠΑΣΟΚ. Είναι, λοιπόν, ώρα να γίνουν πράξη οι εξαγγελίες. Και διερωτάται κανένας, γιατί δεν γίνονται. Αν η Νέα Δημοκρατία και το ΠΑΣΟΚ είναι συνεπείς στις εξαγγελίες τους, τότε όλα τα Κόμματα συμφωνούν, γιατί εμείς, ο Συνασπισμός, είμαστε σταθεροί σ` αυτό το αίτημα και επιμένουμε. Άλλωστε θεωρούμε ότι στο πρόβλημα αυτό υπάρχει μία θετική τοποθέτηση της Κυβέρνησης Ζολώτα. Υπάρχει η δέσμευση να προστατευθεί το εισόδημα των εργαζομένων, καθώς επίσης και η δέσμευση να ενισχυθούν τα εισοδήματα των χαμηλοσυνταξιούχων. Και πράγματι, στα πλαίσια αυτής της δέσμευσης θεσμοθετήθηκε η ΑΤΑ για το 1990, με την οποία γίνεται προσπάθεια να καλυφθεί μέρος των απωλειών του εισοδήματος των εργαζομένων, να αντιμετωπισθούν, δηλαδή οι επιπτώσεις που έχουν οι αυξήσεις των τιμών στα εισοδήματα. Όμως, όπως είναι ευνόητο, οι αυξήσεις των τιμών στα αγαθά έχουν τόσο μεγαλύτερη επίπτωση, όσο χαμηλότερο είναι το εισόδημα. Και επομένως, από την άποψη αυτή οι συνταξιούχοι αγρότες έχουν μια πρώτη προτεραιότητα. Εν τούτοις, παρ` όλα αυτά δεν έχουν καμιά ΑΤΑ. Επίσης, αυτό το διάστημα έγιναν βήματα για κάποια βελτίωση των συντάξεων των χαμηλοσυνταξιούχων, ορισμένων κατηγοριών, όπως του ΤΣΑ, του ΤΕΒΕ. Και πάλι όμως αφέθηκαν έξω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λέμε ότι οι συντάξεις είναι καθηλωμένες σε πολύ χαμηλά επίπεδα, αλλά αυτό δεν είναι απόλυτα ακριβές, γιατί δεν είναι καθηλωμένες οι πραγματικές τιμές, τις κατατρώει ο πληθωρισμός. Οι αγροτικές συντάξεις δεν έχουν υποστεί καμμία διόρθωση, ούτε το 1988, ούτε το 1989, ούτε αυτή τη χρονιά. Και έτσι σήμερα οι 10.000 δρχ. που παίρνουν οι αγρότες, αντιστοιχούν περίπου σε 7.000 δρχ. του 1987, ενώ οι συντάξεις αυτές ήταν ήδη 8.500 δρχ. πριν από μία 5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με άλλη ευκαιρία σ` αυτήν εδώ την Αίθουσα, ο προκάτοχός σας, ο κ. Δήμας, επικαλέσθηκε τα ελλείμματα. Αλλά ποιος, τέλος πάντων, θα πληρώσει αυτά τα ελλείμματα; Έχουμε και άλλες φορές συζητήσει για το ποιος τα δημιούργησε. Προφανώς δεν είναι οι συνταξιούχοι αγρότες. Και προφανώς δεν είναι εκείνοι οι οποίοι μπορούν να σηκώσουν το βάρος για να καλυφθούν τα ελλείμματα. Επικαλέσθηκε ακόμη ο κ. Υπουργός το γεγονός, ότι για κάθε ένα χιλιάρικο που θα δίνεται αύξηση στις συντάξεις των αγροτών, θα απαιτούνται 11,5 δις δρχ. από τον κρατικό προϋπολογισμό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τρόπος να μειώσουμε τις δαπάνες του κρατικού προϋπολογισμού με το να κρατάμε σε τόσο απαράδεκτα χαμηλά επίπεδα τις συντάξεις των αγροτών. Νομίζουμε ότι υπάρχουν άλλα, πάρα πολύ σοβαρά περιθώρια για την περιστολή των δαπανών, σε κατευθύνσεις που γίνονται σήμερα δαπάνες αντιπαραγωγικές και εν μέρει και αντικοινω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αγρότες δεν είναι δυνατόν να ζήσουν σήμερα με αυτό το εισόδημα. Εξ` άλλου το εισόδημα που κάνουν και όταν είναι στην ενεργό παραγωγή είναι τόσο χαμηλό, που δεν τους επιτρέπει να έχουν κανένα απόθεμα. Πολύ περισσότερο που μεγάλο μέρος των αγροτών μας είναι κάτω από το μέσο όρο, ζώντας σε ορεινές, δυσπρόσιτες περιοχές, με πολύ μικρό κλήρο, με πολύ μικρή απόδοση των καλλιεργειών. Επομένως είναι αδύνατον να έχουν ένα τέτοιο εισόδημα που θα τους επιτρέψει να δημιουργήσουν απόθ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ότι σήμερα, σε μεγάλη ηλικία, είτε αναγκάζονται να στηρίζονται στα παιδιά τους, είτε να εργάζονται. Στην πρώτη περίπτωση αναθέτουμε στα εργαζόμενα παιδιά τους μια κοινωνική υποχρέωση, μια υποχρέωση της Πολιτείας. Στη δεύτερη περίπτωση αναγκάζουμε τους υπερήλικες να δουλεύουν μέχρι τελευταίας πνο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λυπηρό. Και δεν είναι λυπηρό μόνο από ηθική σκοπιά, αλλά είναι λυπηρό και από οικονομική, παραγωγική σκοπιά, γιατί εδώ υπάρχει μια σαφής αντίφαση. Από τη μια δίνουμε πρόωρες συντάξεις, υποτίθεται για να μεταφερθούν οι γεωργικές εκμεταλλεύσεις γρηγορότερα σε νέους και από την άλλη, με τις χαμηλές συντάξεις αναγκάζουμε τους υπερήλικες να υπολειτουργούν αγροτικές εκμεταλλ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προκάτοχός σας υποσχέθηκε στις 26-1-90 να εισηγηθεί στην Κυβέρνηση κλιμακωτή αύξηση κατά 5000 δραχμές των αγροτικών συντάξεων και προφορικά σε διάβημά μας μίλησε για 2000 δραχμές από 1-1-90 και 3000 δραχμές από 1-4-90. Ως τώρα όμ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ρωτάμε: Έγινε η εισήγηση του Υπουργείου Γεωργίας στην Κυβέρνηση και ποια είναι η θέση της Κυβέρνησης; Σε κάθε περίπτωση επιβάλλεται τώρα να δοθεί διαρθρωτική αύξηση τουλάχιστον 5000 δραχμών, έστω και σε δύο δόσεις. Επιβάλλεται επίσης να δίνεται η ΑΤΑ και στις αγροτ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οβαρό πρόβλημα, κύριε Υπουργέ, είναι ότι καθυστερούν απαράδεκτα οι αποζημιώσεις για ζημιές στην αγροτική παραγωγή. Μια βασική αιτία γι` αυτό είναι ότι οι ελληνικές γεωργικές ασφαλίσεις υφίσταται μόνο στην Εφημερίδα της Κυβέρνησης. Πράγματι οι ΕΛΓΑ που ιδρύθηκαν το 1988 δεν λειτουργούν ως σήμερα στην πλήρη λειτουργία τους, όπως θα έπρεπε να έχει γίνει από τον Ιούνη του 1989. Δεν έχουν υπογραφεί καν οι αναγκαίοι κανονισμοί λειτουργίας, με αποτέλεσμα να είναι λειψή η στελέχωση, να είναι λειψοί οι όροι λειτουργίας των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Οργανισμός έχει μόνο 98 γεωπόνους. Σε ολόκληρη τη Δυτική Ελλάδα, δηλαδή για 7 νομούς, την Αιτωλοακαρνανία, Άρτα, Πρέβεζα, Ιωάννινα, Θεσπρωτία, μαζί και τα δύο νησιά Κέρκυρα και Λευκάδα, υπάρχουν μόνο 8 γεωπόνοι και 2 επόπτες. Είναι προφανές ότι δεν μπορούν να ανταποκριθούν ιδίως σε περιόδους μεγάλης έξαρσης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ουμε ότι κατόπιν αυτών είναι αναγκαία η λήψη μέτρων για την άμεση δραστηριοποίηση των ΕΛΓΑ. Είναι αναγκαίο να υπογραφούν οι κανονισμοί που εκκρεμούν, είναι αναγκαίο να στελεχωθεί ο Οργανισμός, είναι αναγκαίο να προχωρήσουμε στη μηχανοργάνωσή του. Γιατί διαφορετικά είναι ένας σοβαρός λόγος που δεν θα μπορούμε να αποφύγουμε τις καθυστερήσεις στις εκτιμήσεις, δεν θα μπορούμε να αποφύγουμε τις καθυστερήσεις στην απόδοση των αποζημ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οι αγρότες θα χάνουν όχι μόνο το ποσοστό των χρημάτων τους που αντιστοιχεί στην αξία που χάνει μετά από τόσους μήνες ή χρόνο που περιμένουν, αλλά και δεν μπορούν να προχωρήσουν σε νέες καλλιέργειες, γιατί δεν έχουν τα χρήματα και χρειάζεται να δανε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εωρούμε ότι επείγοντα μέτρα προστασίας και των αγροτών και της αγροτικής μας οικονομίας, είναι απαραίτητα για την ανασυγκρότηση της εθνικής μας οικονομίας στο σύνολό της. Η αγροτιά εγκαταλείφθηκε για δεκαετίες. Τώρα δεν υπάρχει περισσότερο περιθώριο, χρειάζεται να ληφθούν αμέσως εκείνα τα μέτρα που θα βοηθήσουν την αγροτιά να προχωρήσει σε μία αναζωογόνηση, σε μία αναγέννηση της υπαίθρ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κύριε Υπουργέ, οι προλαλήσαντες συνάδελφοι νομίζω ότι τεκμηριωμένα έθεσαν τα προβλήματα που αντιμετωπίζει σήμερα η αγροτιά μας. Είναι γεγονός, πράγματι, ότι η αγροτιά και ιδιαίτερα η μικρομεσαία αγροτιά, μπορούμε να πούμε χωρίς κανένα φόβο για υπερβολή, αποτελεί εκείνο το κοινωνικό στρώμα, ίσως το πιο αδικημένο, ενώ ταυτόχρονα είναι εκείνο το κοινωνικό στρώμα που με σκληρή δουλειά, σε σκληρές συνθήκες, ουσιαστικά τρέφε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αναφερθώ σε 1-2 ζητήματα και επίσης θα επιμείνω λιγάκι στο χρόνο που μου μένει σε ορισμένα ιδιαίτερα προβλήματα και ιδιαιτερότητες που αντιμετωπίζουν τα ακριτικά μας νησιά και ιδιαίτερα τα ακριτικά νησιά του Νομού Λέσβου, από όπου και κατάγ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τ` αρχήν, να σημειώσω το σοβαρό πρόβλημα, που υπάρχει με τον περιορισμό της χρηματοδότησης των συνεταιριστικών οργανώσεων και των αγροτών γενικότερα. Είναι γεγονός ότι με τα μέτρα Χαλικιά, το ήδη οξυμένο πρόβλημα που υπήρχε, οξύνθηκε παραπέρα. Η Αγροτική Τράπεζα δεν χρηματοδοτεί επαρκώς τις συνεταιριστικές οργανώσεις, για να αντιμετωπίσουν τις ανάγκες τους, και αυτό έχει σαν αποτέλεσμα και οι αγρότες μέλη τους να ζημιώνουν, αλλά ταυτόχρονα και οι ίδιες οι συνεταιριστικές οργανώσεις να μπαίνουν σε έναν φαύλο κύκλο, θα λέγαμε, να πηγαίνουν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δώ υπάρχουν οι συγκεκριμένες ευθύνες, υπάρχει αυτή η μετατροπή από το ΠΑΣΟΚ, ουσιαστικά, της Αγροτικής Τράπεζας Ελλάδας από τράπεζα αρωγής προς τους αγρότες, που είχε σαν αρχική αποστολή, σε εμπορική τράπεζα, σύμφωνα με επιταγές διαφόρων κέντρων και διαφόρ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ημειώσω ότι αυτή τη στιγμή καλείται ουσιαστικά ο Έλληνας αγρότης και μέχρι το 1992 οριστικά πια να ανταγωνιστεί τους συναδέλφους του της Γερμανίας. Πώς είναι δυνατό όμως να γίνει αυτό, όταν ο Έλληνας αγρότης ή ο ελληνικός συνεταιρισμός δανείζεται με 18%, 22% και πολλές φορές με 27%, ενώ ο Δυτικογερμανός συνάδελφός του δανείζεται με 2%, 3%, 4% και 5%. Πραγματικά, είναι ένα ζήτημα που πρέπει να μας απασχολήσει και ενόψει της ενιαίας εσωτερικής αγοράς, για να δούμε πώς θα αντιμετωπίσουμε αυτό το πρόβλημα. Είναι μια κατάσταση που μας ανησυχεί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ημειώσω το σοβαρότατο πρόβλημα, που δημιουργείται με τη συρρίκνωση των στεγαστικών δα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σε ό,τι αφορά τη χρηματοδότηση, να ρωτήσουμε τι θα γίνει επιτέλους με τη ρύθμιση των χρεών. Φυσικά εσείς, κύριε Υπουργέ, όπως είπε και ο συνάδελφος Βελλίκης, είσθε ένας Υπουργός που ανέλαβε προχθές, δεν μπορεί να επερωτηθείτε, να επικριθείτε ουσιαστικά, για όλη αυτή την κατάσταση, όμως θα μπορούσατε σίγουρα να μας ενημερώσετε. Υπάρχει το πρόβλημα της ικανοποίησης του αιτήματος των αγροτών και των συνεταιρισμών, για ρύθμιση των χρεών των συνεταιρισμών. Τί γίνεται; Πού βρισκόμαστε; Ξέρετε, τα χρέη αυτά έχουν γίνει πραγματικά ένας βραχνάς γύρω από το λαιμό των συνεταιρισμών. Υπάρχουν συνεταιριστικές οργανώσεις, που λόγω διαφόρων συγκυριών έχουν τεράστια χρέη, ενώ θα μπορούσαν αν δεν είχαν αυτά τα χρέη, με τους τόκους υπερημερίας κ.λπ. να είναι κερδοφόρες. Σας αναφέρω για παράδειγμα την Ένωση Μαστιχοπαραγωγών Χίου που χρωστά 750 εκατομμύρια. Με την ευκαιρία να δούμε τί θα απογίνει εκεί, διότι ζητάνε -και δικαιολογημένα-οι μαστιχοπαραγωγοί να αγοράσει το Δημόσιο, να απορροφήσει ένα μέρος της μαστίχας που βρίσκεται στις αποθήκες. Υπάρχει το θέμα της Ένωσης Συνεταιρισμών Λέσβου, όπου εκεί έγιναν δεξαμενές σε μια εποχή, που υπήρχε προοπτική να γίνει συγκέντρωση λαδιού, ενώ τώρα δεν υπάρχει τέτοια προοπτική, αλλά αυτό είναι ένα χρέος, ένα "φέσι" -επιτρέψτε μου να πω- άνω των 300 εκατ., που είναι υποχρεωμένη να υφίσταται η Ένωση Αγροτικών Συνεταιρισμώ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αναφερθώ σε ένα γενικότερο θέμα που είναι οι συντάξεις του ΟΓΑ. Εδώ πρόκειται για 850.000 ξωμάχους της αγροτικής δουλειάς οι οποίοι όταν επισκεπτόμαστε την ύπαιθρο εκφράζουν τη βαθιά τους πίκρα και με το δίκιο τους, αφού μας λένε ότι μιλήσατε στη Βουλή για τους μισθωτούς και για τους πάσης φύσεως συνταξιούχους, για αυξήσεις στα διάφορα ταμεία, αλλά για μας τους αγρότες δεν λάβατε καμιά μέριμ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πώς πρώτοι από όλους δικαιούνται αυτοί οι άνθρωποι κάποιες αυξήσεις. Πρέπει μάλιστα να αποφασισθεί, μπορεί το κόστος να είναι 50-60 δις, και να δοθεί μια αύξηση της τάξης των 5.000 και ταυτόχρονα να υπαχθεί αυτή η άθλια σύνταξη του ΟΓΑ στην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ντας τους λογαριασμούς διαπιστώνουμε ότι αυτό που προεκλογικά το Μάιο του 1985, είχε κάνει το ΠΑΣΟΚ ανεβάζοντας τη σύνταξη του ΟΓΑ 7.000 δρχ. -και λέγαμε πως είναι ανεπαρκέστατη- θα ήταν σήμερα, αν είχαν υπαχθεί στην ΑΤΑ, η σύνταξη αυτή θα έπρεπε να είναι 15.000 δρχ. Μη λησμονούμε ότι τελικά φέτος ο αγρότης αγοράζει πολύ λιγότερα σε σύγκριση και με αυτά τα λίγα που αγόραζε πέρυσι με τη σύνταξή του. Οι μικρές αυξήσεις που δόθηκαν δεν καλύπτουν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ε ο συνάδελφος Βελίκης για την πρόσθετη σύνταξη και δεν έχω να προσθέσω τίποτε. Πρέπει να προχωρήσει η εφαρμογή του νόμου και σε διάλογο με τους ενδιαφερόμενους να βελτι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παρουσιάζονται με τους συνταξιούχους δεν μπορούν να λυθούν με τη λεγόμενη "πρόωρη σύνταξη". Βέβαια είναι δικαίωμα του κάθε αγρότη να την πάρει ή όχι. Πρέπει όμως εδώ να πούμε πως χρησιμοποιήθηκε κατά κόρο αυτή η υπόθεση προεκλογικά τον Ιούνιο για την εξαγορά ψήφων, θα λέγαμε, για ληστεία της ψήφου του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κύριε Υπουργέ, πως μόνο στη Λέσβο με διαδικασίες καθαρά συνοπτικές και χωρίς κανένα κύρος δόθηκαν 4.000 τέτοιες συντάξεις. Τώρα βρισκόμαστε στη θλιβερή κατάσταση να γίνονται οι έλεγχοι και να κυκλοφορούν εκπρόσωποι του ΠΑΣΟΚ οι οποίοι λένε πως αν ήταν αυτοί στα πράγματα δεν θα γινόντουσαν οι έλεγχοι. Φυσικά ήταν δεν ήταν το ΠΑΣΟΚ οι έλεγχοι θα γίνονταν γιατί η ΕΟΚ δεν πετάει έτσι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σημειώσω πως την ερχόμενη Παρασκευή συνάδελφοι του ΠΑΣΟΚ που κυβερνούσε τη Χώρα ακόμα μόλις πέρυσι έχουν υποβάλλει επερώτηση για τις συντάξεις του ΟΓΑ. Διαμαρτύρονται για το χαμηλό επίπεδο των συντάξεων. Εγώ πιστεύω πως πρέπει να μας χαρακτηρίζει κάποια σοβαρότητα σ' αυτήν την Αίθουσα και να μη προκαλούμε μ' αυτόν τον τρόπο. Αν κάποιος είναι υπεύθυνος γι' αυτά τα επίπεδα των συντάξεων πρώτα και κύρια την ευθύνη έχουν οι Κυβερνήσεις του ΠΑΣΟΚ. Επανειλημμένα εμείς θέσαμε τα ζητήματα αυτά, ζητήσαμε βελτίωση του επιπέδου των συντάξεων και μας την αρνήθηκαν, λέγοντας πως για κάθε χιλιάρικο αύξηση χρειάζονται 10 δις. Όμως πετάχθηκαν απλόχερα εκατοντάδες δισεκατομμύρια σε διάφορες άλλες κατευθύνσεις αμφιβόλου χρησ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ρικά προβλήματα που αντιμετωπίζουν οι παραγωγοί μας στα νησιά, όπως στη Λέσβο οι ελαιοπαραγωγοί, και στη Λήμνο οι αμπελοκαλλιέργειες. Και οι δύο κατηγορίες ζημιώθηκαν σοβαρότατα από τον παγετό του Μάρτη του 1987 και οι περισσότεροι ιδιαίτερα στη Λέσβο περιμένουν ακόμα τις αποζημι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όθηκαν στους περισσότερους αποζημιώσεις και δεν δόθηκαν ακόμα και οι επιδοτήσεις εκείνες για την ανασύσταση των ελαιώνων, την αποκατάσταση των καμένων ελαιοδέν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γίνει μέχρι τώρα καμιά έρευνα γιατί υπάρχει αυτή η ακαρπία στους ελαιώνες της Λέσβου. Δέκα, δεκαπέντε χρόνια έχουμε να πιάσουμε σοδειά της προκοπής που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λλείψεις τεράστιες σε γεωπόνους, τόσο μεγάλες, που δεν έχουν γίνει ακόμη οι εξατομικεύσεις, έπειτα από 3 χρόνια, των ζημιών που πάθαμε από τους παγετούς του Μάρτη, με αποτέλεσμα να καθυστερούν όλες αυτές οι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ιδοτήσεις στα επιλέξιμα και μια σειρά άλλες επιδοτήσεις υπάρχουν απαράδεκτες καθυστερήσεις. Ακόμη τώρα πληρώνουν το μισό από την επιδότηση των επιλέξιμων του 1989. Που θα πάει αυτή η υπόθεση; Θα σας δώσω ένα άλλο εξοργιστικό παράδειγμα. Οι εργάτες δακοκτονίας τώρα αρχίζουν να πληρώνονται ενώ δούλεψαν τον Αύγουστο. Σκέφτεται κανείς σ' αυτόν τον Τόπο πώς αυτοί οι άνθρωποι θα θρέψουν τις οικογένει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το θέμα της πριμοδότησης των δικτύων ελαιοσυλλογής της προστασίας του ελαιολάδου από σπορέλαια κ.λπ. και μια σειρά τέτοια ζητήματα που τα έχουμε θέσει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ώ και μια κουβέντα για τους κτηνοτρόφους. Ξέρετε και στα τρία νησιά και στη Λέσβο και στη Λήμνο και στον Αϊ Στράτη η κτηνοτροφία αποτελεί μία πηγή, τη δεύτερη πηγή εισοδήματος, αν θέλετε. Εκεί είχαμε διάφορα προβλήματα, καταρροϊκούς πυρετούς κ.λπ.. Υπάρχει πρόβλημα υπερβόσκησης των βοσκοτόπων και πρόβλημα οικονομικής ενίσχυσης των κτηνοτρόφων μας, οι οποίοι πλήγηκαν ιδιαίτερα τα τελευταία χρόνια λόγω της ανομβρίας. Και φέτος έχουμε το ίδιο πρόβλημα, κάτι που ανεβάζει ιδιαίτερα το κόστος παραγωγής του γάλατος και του κρέ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πρόβλημα ελέγχου των τιμών των ενοικίων στους βοσκοτόπους. Η κατάσταση είναι ανεξέλεγκτη όλως διόλου -αυτό το φωνάζουμε εδώ και χρόνια, κύριε Υπουργέ- και θα πρέπει κάτι να γίνει γι'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θέλω να υπενθυμίσω ότι πρέπει κάποτε να ξεκινήσει επιτέλους η διαδικασία κατασκευής του εργοστασίου γάλακτος της Ένωσης Αγροτικών Συνεταιρισμών, γιατί πραγματικά θα βοηθήσει τους κτηνοτρόφους μας στο να πετύχουν και καλύτερες τιμές αλλά και καλύτερη ποιότητα τυριών τα οποία ήδη είναι φημισ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ακόμα να πώ ότι υπάρχει σοβαρό πρόβλημα -τελειώνω κυρία Πρόεδρε είναι η τελευταία φράση που λέω- για μελέτη σοβαρή του θέματος της αλιείας. Υπάρχουν στη Λέσβο δύο κόλποι και στη Λήμνο ένας οι οποίοι θα μπορούσαν να ήταν χρυσωρυχεία εάν σωστά είχαν αξι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Τελειώνετε κύριε Κόρακα. Μην μπαίνετε σ' άλ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υπήρξε όμως μέριμνα και για αυτό θέτουμε το θέμα. Χωρίς βέβαια να περιμένουμε από σας κύριε Υπουργέ, να δώσετε λύση σ' αυτά τα ζητήματα -αλλά δραττώμεθα της ευκαιρίας, να θέσουμε αυτά τα σοβαρά ζητήματα που αντιμετωπίζουν τα ακριτικά νησιά, για να ζητήσουμε μια όλως διόλου ιδιαίτερη μεταχείριση για τις περιοχές αυτές που παίζουν και το γνωστό εθνικό ρόλο καθώς και την άμεση αντιμετώπιση όσων είναι δυνατό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ύρκ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με συγχωρείτε - σας οφείλω μια εξήγηση- αλλά δίνω το λόγο στον κ. Κύρ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Δεν τη χρειάζομαι. Αν πρόκειται να μιλήσει ο κ. Κύρκος,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Όχι δεν πρόκειται γι' αυτό. Θέλω απλώς να σας διευκρινίσω ότι ο Κανονισμός προβλέπει να δώσω το λόγο στους Κοινοβουλευτικούς Εκπροσώπους των άλλων κομμάτων, πλην αυτού που κάνει την επερώτηση, μετά τον Υπουργό. Γι' αυτό το λόγο σας εξηγώ ότι θα σας δώσω το λόγο μετά τον Υπουργό. Την Παρασκευή που έχετε δική σας επερώτηση θα έχετε τις δικές σας πρ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υχαριστώ, κύριε Ποττάκη. Θα θέσω και μερικά ζητήματα στα οποία οι δικές σας οι γνώσεις και οι εμπειρίες, διότι χειριστήκατε τα ζητήματα και σε σχέση με την Κοινότητα, θα είναι πολύ χρήσιμες για να διαφωτίσουν την Αίθουσα. Λυπούμαι βέβαια που θα μιλήσω πριν ακούσω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ροσθέσω μερικές λέξεις και να συνοψίσω κατά κάποιο τρόπο τα ερω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βέβαιο ότι δεν μπορεί ο κ. Υπουργός να τα λύσει στο μικρό χρονικό διάστημα που έχει μπροστά του, αλλά ας δούμε τι απ' όλα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δυνατόν να προωθήσει ο κ. Υπουργός γιατί μερικά μπορεί πραγματικά να τα προωθήσει. Μερικά άλλα είναι χρήσιμο να τα σκεφθούμε όλοι να τα σκεφθεί και η Κυβέρνηση, ο κ. Υπουργός και ο κ. Ποττάκης, ώστε να μας δώσει και εκείνος μερικέ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με όλοι μας περί του ότι οι αγρότες είναι η "σπονδυλική στήλη" του Έθνους. Πρόκειται περί απάτης. Εμείς δεν τη χρησιμοποιούμε αυτήν την απάτη αλλά εκείνοι που τη χρησιμοποιούν ας τη σκεφθούν διότι η πιο περιφρονημένη κοινωνική ομάδα, αν εξαιρέσει κανένας τους βιομηχανικούς εργάτες, είναι βεβαίως οι αγρότες. Τους χρησιμοποιούμε για τις πελατειακές σχέσεις και από εκεί και ύστερα όταν πρόκειται να τους θυμηθούμε δεν τους θυμόμαστε. Απόδειξη αυτού είναι ότι και κανένα ουσιαστικό μέτρο δεν πάρθηκε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ρόμαστε -είπε πάρα πολύ καλά ο κ. Βελίκης- πίσω από εξελίξεις, ενώ θα έπρεπε να τις προλάβουμε". Πρόκειται για μία δύσκολη κατάσταση που εξελίσσεται, κύριε Ποττάκη, κατά τη γνώμη μου σε μία μεγάλη αγροτ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που έπρεπε να γίνουν από χρόνια αναβάλλονταν από χρόνο σε χρόνο. Τεράστια ποσά σπαταλήθηκαν, διαρθρωτικές αλλαγές δεν έγιναν, οι περίφημες αναδιαρθρώσεις δεν έγιναν, η σχέση της γνώσης, της επιστήμης με την παραγωγική διαδικασία είναι ένα κεφάλαιο τελείως άγνωστο και οι άνθρωποι έχουν αφεθεί μόνοι τους στο έλεος του Θε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τε το καλοκαίρι στο Ξυλόκαστρο θα βρείτε κάτω από τα δένδρα έξοχα λεμόνια να σαπίζουν και στην αγορά θα αγοράσετε ισπανικό λεμόνι, που πέρυσι πουλιόταν προς 250 δραχμές. Κάναμε εισαγωγή λεμονιών, αγαπητέ φίλε Ποττάκη, που είμαστε και λίγο συντοπίτες, για την αγορά του Ξυλόκαστρου, που είναι η πιο λεμονοπαραγωγική περιοχή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Μην το λέτε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ο λέω σε σας, γιατί και πρόπερσι και αντιπρόπερσι συνέβαινε και ύστερα και παραΰστερα θα γίνετ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δε χρειάζεται να κάνουμε αντιδικία αυτήν τη στιγμή, γιατί την ξέρετε την κατάσταση καλύτερα από μένα. Θα εκτοπισθούν τα προϊόντ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α στην Άρτα. Η Άρτα έχει μία τεράστια ποσότητα παραγωγής πορτοκαλιών. Το ερώτημα και για τους αγρότες είναι για ποιους παράγουμε. Διότι οι χωματερές γλυκαίνονται, βέβαια, από τα εύγευστα πορτοκάλια, αλλά καμιά αγορά δεν τα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ε τότε ένα φιλόδοξο πρόγραμμα της Κοινότητας για 10.000 στρέμματα αναδιαρθρώσεων. Φαγώθηκαν τα λεφτά και η απόπειρα της αναδιάρθρωσης έγινε σε 1000 στρέμματα, αν έγινε κα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αν τα άλλα 9000 στρέμματα; Τι έγιναν τα λεφτά από το Ταμείο Προσανατολισμού; Κανείς δεν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έρρες υπάρχει ένα έξοχο εργοστάσιο της ΚΡΕΣΕΡ (Κρέατα Σερρών), που είναι σφαγείο και την ίδια στιγμή παρασκευάζει αλλαντικά και κρέατα για την αγορά. Κτίστηκε χωρίς να έχει γίνει η μελέτη της αγοράς. Δουλεύει 8 ώρες, ενώ μπορούσε να δουλέψει 24 ώρες. Δεν έχει πρώτη ύλη. Η Νιγρίτα στη γειτονιά είχε 10.000 κεφάλια. Τώρα έχει 1000 κεφάλια και το χειρότερο από όλα είναι ότι θα "ξεπατωθούν" οι κτηνοτρόφοι οι οποίοι είναι δεύτερης, τρίτης, τέταρτης γενεάς. Και δε θα γίνετε εσείς, κύριε Υπουργέ, κτηνοτρόφος. Ούτε ο κ. Ποττάκης, ούτε εγώ θα γίνουμε κτηνοτρόφοι. Εάν "ξεπατωθούν" οι κτηνοτρόφοι μπορεί να έχουμε μερικές χιλιάδες κεφάλια ζώα, αλλά δε θα έχουμε τους ανθρώπους, οι οποίοι θα τα φροντίσουν. Εξαφανίζεται σιγά-σιγά και αυτή η παράδοση, η οποία συνεχιζόταν γενιές ολόκλη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θρωποι στην ΚΡΕΣΕΡ μου είπαν "πώς είναι δυνατόν εμείς να λειτουργήσουμε ανταγωνιστικά. Βγάζουμε έξοχα αλλαντικά, με τη διαφορά ότι έχουμε από πάνω μας τον υγειονομικό, τον επόπτη και άλλους και δίπλα είναι κάτι μικρομάγαζα, τα οποία βάζουν κρέατα αμφίβολης ποιότητας, και όμως, εκεί δε λειτουργούν οι ίδιοι έλεγχοι. Πουλούν πολύ φθηνότερα από τις τιμές, που είμαστε εμείς υποχρεωμένοι να πουλήσουμε, διότι, εν τω μεταξύ, δια της αριστεράς χειρός γίνονται εκείνα που όλοι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εταιρισμός δεν μπορεί να κάνει αλλιώς, θα εκδώσει τιμολόγιο με όλη την αυστηρότητα. Δια της αριστεράς, όμως, χειρός πηγαίνουν ποσά, τα οποία επιτρέπουν να κυκλοφορούν στην αγορά τα προϊόντα εκείνα τα οποία για την υγεία είναι εξόχως βλαπτικά και σε σχέση με τα οποία από καιρό σε καιρό αποκαλύπτονται τεράστι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κατάσταση. Ολόκληρη η αγροτική οικονομία μας αποσυντίθεται. Τα χωριά μας -τα ξέρει καλύτερα από εμένα ο κ. Ποττάκης- αποσυντίθενται. Πηγαίνετε π.χ. στα ορεινά χωριά του Πηλίου να δείτε περιοχές, που άλλοτε ανθούσαν και που ακόμα έχουν έξοχα προϊόντα, που οι πληθυσμοί τους αποσύρονται, γιατί για να μείνουν τα χωριά πρέπει να γίνουν οικονομικές και πολιτιστικές μονάδες. Και τώρα δεν είναι ούτε οικονομικές, ούτε πολιτιστικές μονάδες και οι άνθρωποι φεύγουν, προτροπάδην εγκαταλείπουν. Όταν πήγα στο χωριουδάκι μου την Κορφιώτισα, είχε 12 παιδιά το Δημοτικό Σχολείο, τώρα έχει 6 και μεθαύριο θα έχει 4 και ύστερα θα κλε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ιτονικό χωριό είχε και εκείνο 12 παιδιά, τώρα έφθασε στα 10 και θα ενοποιηθούν τα 2 χωριά και θα ξαναγίνουν τα παιδιά 12, αλλά η διαφορά είναι ότι σε λίγο θα σβ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πάει η αγροτική μας οικονομία; Ποιος σκέφτεται την αγροτική οικονομία; Θυμούμαι μία θαυμάσια απεργία γεωπόνων -το είχα ξαναπεί στην Αίθουσα αυτή- στη Σάμο, που για πρώτη φορά δεν άκουσα οικονομικό αίτημα. Ξέρετε, κύριε Υπουργέ, ποιο ήταν το αίτημά τους; Να βγουν οι άνθρωποι στα χωράφια. Τους είχαν για γραφιάδες. Και έλεγαν "θέλουμε να βγούμε στα χωράφια για να προσφέρουμε στους αγρότες τις υπηρεσίες μας. Τι μας κρατάτε για γραφιάδες; Ένα γυμνασιόπαιδο μπορεί να κάνει τη δουλε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κρατηθούν για να κάνουν τη γραφική δουλειά. Και στο χωράφι ποιος θα πάει; Κανένας. Ρωτήστε τους αγρότες να δείτε, με το κιάλι βλέπουν το γεωπόνο, με το κιάλι θα δουν τον κτηνοτρόφο. Ύστερα διαμαρτυρόμαστε και λέμε ότι δεν υπάρχουν επαρκείς γεωπόνοι εκεί και εδώ, για να μη σας μιλήσω και για τις θάλασσες, για την ιχθυοκαλλιέργεια, για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ροτική οικονομία συνολικά είναι σε πτώση. Όλοι έχουμε να πούμε κάτι για τους συνεταιρισμούς, ότι φορτώθηκαν με τρομακτικά χρέη κ.λπ. Η δεξιά θα μας πει ότι περίπου οδηγήσαμε σε μια κατάσταση που μοιάζει με τα κολχόζ κ.λπ. Ας αφήσουμε τις υπερβολικές κουβέντες και ας δούμε τις πραγματ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ταιρισμοί δυο φορές μέσα στον αιώνα μας συνετρίβησαν. Τη μια φορά στα χρόνια της δεξιάς γιατί ο ενδιάμεσος, ο μεταπράτης, είναι η πελατειακή βάση της συντηρητικής παράταξης. Τη δεύτερη φορά στα χρόνια του ΠΑΣΟΚ, από την αφόρητη κακοδιοίκηση, τη σπατάλη, την απίστευτη εκτροπή των συνεταιρισμών από τον ουσιαστικό τους ρόλο. Και αυτήν τη στιγμή οι συνεταιρισμοί βυθίζονται αδιάκοπα. Και όμως θα έπρεπε στους συνεταιρισμούς να δοθεί μια καινούρια ώθηση. Και το αίτημά τους για μια πεντάχρονη διάρκεια μέσα στην οποία να γίνει η ρύθμιση των υποχρεώσεών τους, είναι νομίζω από τα αιτήματα που θα ήταν δυνατόν και με την υπογραφή σας σ` αυτό το σημείο, κύριε Υπουργέ, να αντιμετωπισθεί. Να δοθεί μια πεντάχρονη διάρκεια ώστε μέσα και από τις αναγκαίες εκκαθαρίσεις να γίνει η ρύθμιση τω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πολύ συγκεκριμένα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νείς αντίρρηση για την "ανάκτηση" της αγοραστικής δύναμης της αγροτικής σύνταξης; Αν ξεκινούμε από τη φιλοσοφία της ΑΤΑ, αυτήν τη φιλοσοφία ας την επεκτείνουμε παντού. Την επεκτείναμε στους χαμηλοσυνταξιούχους π.χ. προχθές. Θα αφήσουμε τους αγρότες έξω απ` αυτήν τη φιλοσοφία; Θα πρέπει να πάμε στη συρρίκνωση της αξίας που έχουν αυτές οι 8.000 δραχμές που παίρνουν σήμερα για σύνταξη και που σε λίγο θα είναι λιγότερες από άποψη πραγματικής αξίας συγκρίνοντάς τες με την περασμένη πενταετία; Θα το αφήσουμε έτσι το θέμα αυτό; Και σ` αυτό, κύριε Υπουργέ, μπορείτε θαυμάσια να βάλετε τη δική σας υπογραφή, να καταβληθεί μια δόση τώρα, να καταβληθεί μια δόση ύστερα από 4 μήνες και να υπάρξει τουλάχιστον η ένδειξη του σεβασμού αυτής της Αίθουσας σε έναν όγκο 800.000, όπως αναφέρθηκε προηγούμενα. Και αν σκεφθεί κανείς τι αξία έχουν αυτές οι 8.000, οι 10.000 δραχμές για μια αγροτική οικογένεια συνταξιούχων, απόμαχων, μπορεί να καταλάβει κανένας τη σημασία του μέτρου.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για τα καπνά. Πραγματικά οι καπνάδες πρέπει να ξέρουν πότε θα λήξουν οι αγορές. Τέλη Απριλίου μας είπε ο κ. Βελίκης. Είναι ένα αίτημα πανάρχαιο. Οσάκις πηγαίνουμε στα καπνοχώρια -συμφωνείτε, κύριε Ποττάκη;- αυτό το αίτημα μας συνοδεύει: Πότε θα είναι η λήξη των αγορών ώστε να μην είναι οι καπνάδες στη διάθεση των εμπόρων και από την άλλη μεριά να μην απειλούνται με το βράσιμο τα καπνά. Ποιες θα είναι οι τιμές, ποιος θα είναι ο φορέας που θα παρέμβει στην περίπτωση αυτή; Και αυτά νομίζω, κύριε Υπουργέ, ότι μπορούν με τη δική σας δεσμευτική δήλωση σήμερα να αντιμετωπισθούν. Δεν είναι κάτι που μπορεί να το αναπέμψουμε στο απώτερ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είναι το θέμα της χρηματοδότησης. Έχω ζήσει από πολύ κοντά την τραγωδία οικογενειών που τελειώνουν τη μία τους παραγωγή, παραδίδουν το προϊόν τους, δεν παίρνουν χρήματα, πρέπει να μπουν στην επόμενη παραγωγή, δεν έχουν πεντάρα, οι εισροές είναι πανάκριβες, φορτώνονται του κόσμου τα δάνεια, μένουν ύστερα ανοικτοί στο δανεισμό τελείως έντιμοι οικογενειάρχες, οι οποίοι συνθλίβονται και τα αγροτικά νοικοκυριά υποφέρουν πάρα πολύ χωρίς να έχουν και καμιά ευθύνη. Αν είχαν καμιά ευθύνη, εντάξει. Έχουν όμως τις θεομηνίες, τον τελείως απροσδιόριστο παρά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α του καιρού. Τον παγετό ή την ξηρασία. Από την άλλη μεριά έχουν και την ακηδία που υπάρχει από τη μεριά του Κράτους. Τι να κάνει ο αγρότης στο τέλος; Απορούμε γιατί εγκαταλείπεται η γη μας! Υπήρχε κάποτε η θεωρία -και το λέω χωρίς καμιά διάθεση και εσωτερικής αντιδικίας- ότι η ΕΟΚ θα περιορίσει την ελαιοπαραγωγή στον Τόπο μας και ότι οι ελιές μας θα ξεπατωθούν. Ποιες ελιές μας θα ξεπατωθούν; Όλη η Ελλάδα είναι γεμάτη από ελιές, κανένας όμως δεν τις ξεπάτωσε, κανένας όμως δεν τις μαζεύει τις ελι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ο θα συρρικνωθεί η αγροτική μας οικονομία τελείως. Εγώ κρούω τον κώδωνα του κινδύνου. Η αγροτική κρίση έρχεται με μεγάλα βήματα και εμείς βαδίζουμε τελείως αμέριμνοι. Ήθελα να ήξερα αν υπάρχει κάποιος προγραμματισμός από κάπου, αν υπάρχει κάποιος σχεδιασμός από κάπου που να μας πει ότι προβλέπουμε για τούτο το χρόνο αυτό, για τον επόμενο εκείνο και σε 5, σε 10, σε 20 χρόνια θ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βεβαίως δεν μπορεί να το κάνει ο κ. Υπουργός και βεβαίως δε θα μπορούσε να γίνει αυτό στην Κυβέρνηση Ζολώτα ή στην Κυβέρνηση Τζαννετάκη. Αναρωτιέμαι: Στην 8ετία του ΠΑΣΟΚ δε θα μπορούσε να γίνει; Στην πρώτη 2ετία ή την 3ετία, ας πούμε όχι. Στον 4 χρόνο; στο 5ο, στον 6ο χρόνο ή στον 8ο χρόνο; Θα θέλαμε πάρα πολύ να ξέραμε υπάρχει κανένας σχεδιασμός; Και δεν είναι πρώτη φορά που το λέμε, είναι η εκατοστή και κανένας δε μας άκουγε. Μας έγραφαν στα παλαιότερα των υποδημάτων τους. Κατά τα άλλα η αγροτιά ήταν η σπονδυλική στήλη του Έθνους. Ε! λοιπόν φτάνει. Νομίζω, ότι το μήνυμα που πρέπει να εκπεμφθεί είναι: Φτάνει! Σ` αυτόν τον Τόπο υπάρχουν ευθύνες και εκείνοι που τις έχουν πρέπει να τις αναλάβουν. Και απέναντι στην αγροτιά υπάρχουν ευθύνες και απέναντι στην κρίση που αντιμετωπίζει η ελληνική κοινωνία. "Τις πταίει για τα χάλια μας;" Το ερώτημα αυτό θα παρακολουθεί τους πάντες και σ` αυτό το ερώτημα πρέπει να υπάρξουν πειστ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Κύριοι Βουλευτές, κατ` αρχήν θα ήθελα να σας ευχαριστήσω για τα τόσα πολλά θέματα που θέσατε. Ουσιαστικά θέσατε όλη την αγροτική πολιτική της Χώρας και όχι μόνο των τελευταί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να απαντήσω όσο μπορώ πιο συγκεκριμένα σε ορισμένα ερωτήματα και από εκεί και πέρα θα κάνω ορισμένες γενικές διαπιστώσεις. Και θα τις κάνω συμφωνώντας με όλους που μίλησ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α ερωτήματα που ετέθησαν είναι τριών κατηγοριών. Δε μιλώ για τα γενικά ερωτήματα της γεωργικής ανάπτυξης, της γεωργικής πολιτικής και μάλιστα της γεωργικής πολιτικής της Χώρας εν σχέσει με τη γεωργική πολιτική που ασκεί η ΕΟΚ αυτήν τη στιγμή, μιλώ για τα ερωτήματα τα συγκεκριμένα τα οποία αναφέρονται πρώτα απ ` όλα στην ΑΤΕ, το ερώτημα για την ανάπτυξη του ΕΛΓΑ και τέλος την πολιτική που είμαστε αναγκασμένοι να ακολουθήσουμε αυτές τις ημέρες σε σχέση με τα καπ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χρηματοδοτήσεις που κάνει η ΑΤΕ θέλω να σας πληροφορήσω ότι οι χρηματοδοτήσεις που δεν καλύφθηκαν στο σύνολό τους το τελευταίο δίμηνο του 1989, λόγω των γνωστών περιοριστικών μέτρων από την Τράπεζα της Ελλάδας, έχουν ήδη ικανοποιηθεί από τον Ιανουάρ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ων αγροτών και των οργανώσεών τους, σε όλες τις κατηγορίες δανείων το 1990, εξελίσσεται ομαλά και χωρίς κανέναν περιορισμό, αφού τα γνωστά μέτρα της Τράπεζας της Ελλάδας αφορούσαν μόνο το χρηματοδοτικό πρόγραμμα του 1989, και δεν έχουν καμιά επίπτωση στο πρόγραμμα του 1990. Αυτά είναι στοιχεία από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εύτερο θέμα που αφορά στο Υπουργείο Γεωργίας και στον ΕΛΓΑ, θα ήθελα να πω το εξής: Πρώτα απ` όλα από το Υπουργείο Γεωργίας προωθείται εισήγηση στην επιτροπή τιμών και εισοδημάτων, για τη λήψη μέτρων -πιστωτικές διευκολύνσεις, οικονομικές ενισχύσεις- υπέρ των παραγωγών, που οι γεωργοκτηνοτροφικές εκμεταλλεύσεις τους ζημιώθηκαν από τις δυσμενείς καιρικές συνθήκες κατά τους μήνες Νοέμβριο 1988 μέχρι και Μάρτιο 1989 και οι οποίες δεν καλύπτονταν ασφαλιστικά από τον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εν είναι συμπληρωμένος ο κανονισμός του ΕΛΓΑ και υπάρχουν ορισμένες αποζημιώσεις που δεν εντάσσονται στο πρόγραμμά του. Αυτές θα καλυφθούν απ' αυτό το νέο μέτρο, που θα ληφθεί από την επιτροπή τιμών και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ζημιώσεις του ΕΛΓΑ για όλες τις ζημιές του 1988 έχουν καταβληθεί. Η καταβολή των αποζημιώσεων για το 1989 έχει αρχίσει από τον Οκτώβριο και συνεχίζεται. Ζημιές από καύσωνα κατά το 1989 δεν έχουν διαπισ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1790/88 ιδρύθηκε ο ΕΛΓΑ ο οποίος στο πρώτο στάδιο συνέχισε να καλύπτει ασφαλιστικά τη φυτική παραγωγή από τα αίτια που κάλυπτε ασφαλιστικά ο ΟΓΑ. Από τις 14.4.89 κάλυψε ασφαλιστικά δύο νέα ζημιογόνα αίτια της φυτικής παραγωγής, δηλαδή τον υπερβολικό καύσωνα και τις άκαιρες βροχοπτώσεις καθώς και τις ζημιές στο ζω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ν.1790/88 προβλέπει την επέκταση της ασφαλιστικής κάλυψης από τον ΕΛΓΑ και σε άλλες ζημιές της γεωργικής παραγωγής, αλλά και γενικά στο κεφάλαιο των αγροτικών εκμεταλλεύσεων. Το θέμα αυτό θα αποτελέσει αντικείμενο μελέτης που θα καταδείξει το χρόνο επέκτασης της ασφαλιστικής κάλυψης ενώ προς το παρόν τα λειτουργικά, θεσμικά και οικονομικά προβλήματα που αντιμετωπίζει ο οργανισμός δεν παρέχουν τέτοια δυνατότητα. Αυτό το πράγμα διαπιστώθηκε σήμερα και από τους ομιλητές εδώ. Πράγματι, ο οργανισμός του ΕΛΓΑ αυτήν τη στιγμή πάσχει από έλλειψη στελεχών και πάσχει και οργανωτικά. Προσπαθούμε δε να προωθήσουμε αυτόν τον οργανισμό για να μπορέσει να ανταποκριθεί στον προορ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ίσχυση επιλέξιμων αιγοπροβάτων παίρνουμε ορισμένα μέτρα. Επίσης και για τις λοιπές επιδοτήσεις της κτηνοτροφίας προσπαθούμε να πάρουμε μέτρα, τα οποία θα ενισχύσουν αυτήν την περιοχή. Και υπάρχει και ένα θέμα του καπνού και το οποίο αντιμετωπίσαμε μόλις αναλάβαμε τα καθήκοντά μας, το οποίο είναι πολύ σοβαρό. Οφείλω δε να σας πω ότι πράγματι με συμφωνία των παραγωγικών τάξεων και με σχετική συμφωνία του εμπορικού κόσμου, καταλήξαμε και σε μια συμφωνία θα έλεγα, η οποία τουλάχιστον για φέτος εξυπηρετεί τα συμφέροντα των αγροτών και ιδιαίτερα των αγροτών χαμηλού εισοδήματος και ορειν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απνό υπάρχει ένα πρόβλημα τρομερό, το οποίο κληρονομήθηκε από μια πολιτική που άσκησε η Κοινότητα με τη διαφορά της πράσινης δραχμής και της χρηματηριακής. Εκεί πράγματι, τα τελευταία χρόνια υπήρξε μια διείσδυση του ιταλικού εμπορίου που έπαιρναν τα προβληματικά καπνά, εκμεταλλεύονταν τη διαφορά αυτή, τα επεξεργάζονταν στην Ιταλία και από εκεί τα εξήγαγαν και έπαιρναν την πριμοδότηση της κοινότητας. Αυτή η πολιτική δεν μπορεί να συνεχισθεί από τους εμπόρους, διότι αυτή η νομισματική διαφορά δεν υπάρχει πια. Και τα καπνά αυτής της ποικιλίας παραμένουν αδιάθετα. Και μάλλον θα παραμείνουν αδιάθετα και θα πρέπει να αποζημιωθούν. Αυτό το ποσό έχει εξασφαλιστεί ήδη από την επιτροπή τιμών και εισοδημάτων με έγκριση του ίδιου του Πρωθυπουργού και οι εκπρόσωποι των αγροτών συμφώνησαν κατ` αρχήν να υπάρξει και ένα κοινωνικό κριτήριο στην αποζημίωση των καπνών. Συμφώνησαν λοιπόν οι παραγωγοί και οι εκπρόσωποι των συνεταιρισμών, να αποζημιωθούν οι παραγωγοί που έχουν έως 12 στρέμματα καλλιεργήσιμη γη. Επίσης, θα ενισχυθούν και οι πολύτεκνοι, αυτοί, δηλαδή που έχουν πάνω από 2 παιδιά. Έτσι, υπάρχει ένα κριτήριο, κοινωνικό πλέον, στη διαδικασία της αποζημίωσης. Υπάρχει επίσης και ένα κίνητρο ενίσχυσης των ορεινών και μικρών καλλιερ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υτές τις μέρες συζητούμε και μάλιστα αύριο το απόγευμα θα έχουμε πάλι συγκέντρωση των παραγωγικών τάξεων στο Υπουργείο Γεωργίας. Στη συγκέντρωση αυτή θα εξετάσουμε και εναλλαγές καλλιέργειας. Και μάλλον, έχουν συμφωνήσει και οι αγρότες να προωθηθούν οι καλλιέργειες ευγενών καπνών, να μειωθούν οι καλλιέργειες καπνών, που δεν έχουν πλέον μέλλον, και επίσης να προωθηθούν στις πολύ ποτιστικές περιοχές άλλες καλλιέργειες. Δηλαδή, αρχίζει κατά το δυνατόν, στο σύντομο χρονικό διάστημα που διαθέτουμε, μια συνεννόηση για αλλαγή των καλλιεργειών ακόμη και όχι μόνο των καπνών, αλλά αλλαγή εντελώς καλλιέργειας. Αυτά θα ήθελα να πω για τον καπ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που αναφέρθηκαν εδώ, είναι γενικότερης πολιτικής. Ευχαρίστως να τα συζητήσουμε, αλλά είναι τόσο γενικά, που ουσιαστικά αντιμετωπίζουν το θέμα της γεωργίας στο σύνολό του. Αυτό είναι πολύ δύσκολο. Και μάλιστα δυσκολεύει ακόμη πιο πολύ με την ένταξή μας στην ΕΟΚ. Βέβαια, δεν είναι τα πράγματα τόσο μαύρα για τους αγρότες, όσο παρουσιάστηκαν εδώ. Από άποψη βιοτικού επιπέδου, δεν είναι τόσο τραγική η κατάσταση. Βεβαίως, η κατάσταση μπορεί πάντα να βελτιωθεί. Μπορεί να είναι πιο αποδοτική η αγροτική παραγωγή. Μπορούν να γίνουν πολλά από αυτά που είπατε, αλλά αυτά θέλουν ένα χρόνο μελέτης και επιμονή στην εφαρμογή. Θα έλεγα ότι είναι και θέμα αλλαγής νοοτροπίας και εκ μέρους των αγροτών. Εγώ διαπιστώνω ότι και οι αγρότες θέλουν και αυτοί καθοδήγηση και ήδη δέχονται να συζητήσουν την πραγμα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α πρέπει να αφήνονται οι αγρότες εντελώς μόνοι τους. Βέβαια, όλα αυτά απαιτούν και ένα δυναμικό επιστημονικό, που πρέπει να στελεχώσει το Υπουργείο Γεωργίας, διότι το Υπουργείο Γεωργίας έχει πάρα πολλά κενά, ιδίως σε επιστημονικό επίπεδο. Αυτά όμως νομίζ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είναι θέματα μακρόπνοης πολιτικής, την οποία μάλλον θα κληθείτε εσείς να εφαρμόσετε, μετά από λίγους μήν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Αγαπητοί συνάδελφοι, θα περιοριζόμουν και εγώ σε μερικές γενικές παρατηρήσεις που θα είχαν εμβέλεια μόνο για το σημερινό Υπουργό και τη σημερινή Κυβέρνηση. Και θα το έκανε με πολλή χαρά λέγοντας τη γνώμη μου, εάν δεν παρενέβαιναν ορισμένες κορώνες των επερωτώντων Βουλευτών και ιδίως του Κοινοβουλευτικού τους Εκπροσώπου, του Γραμματέα του Συνασπισμού ο οποίος ομίλησε ως εάν εδικαιούτο να είναι τελείως απληροφόρητος για την αγροτική πολιτική και τα αγροτικά πράγματ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μετά από αυτό υποχρεωμένος να σημειώσω ότι εκείνα που επέτυχε η Χώρα μας στην αγροτική της πολιτική με τις κυβερνήσεις των τελευταίων ετών, δεν είναι ούτε λίγα ούτε ευκαταφρό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τυχε, πρώτα απ` όλα, να ανακόψει το ρυθμό της αγροτικής εξόδου. Εάν σας χρειάζονται νούμερα θα ήμουν πρόθυμος να σας τα δώσω. Η αγροτική έξοδος εξελίχθηκε σε μάστιγα εσωτερικής και εξωτερικής μετανάστευσης στη Χώρα μας τα χρόνια μέχρι το 1981 και ανεκόπει έκτοτε, με αποτέλεσμα να έχουμε αυτό που έχει ονομαστεί το ξαναζωντάνεμα της ελληνική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επέτυχε η αγροτική μας πολιτική τα τελευταία χρόνια είναι να αλλάξει το περιεχόμενο της συνθήκης ένταξης της Χώρας μας στην Κοινότητα, κυρίως όσον αφορά τον αγροτικό τομέα. Έχω κατ` επανάληψη μιλήσει γι` αυτό και έχω πει ότι το θετικό αποτέλεσμα για τη γεωργία δεν είναι το αποτέλεσμα της συνθήκης ένταξης, αλλά της αλλαγής των όρων της συνθήκης ένταξης. Και αν εχρειάζοντο και εδώ αριθμοί, στοιχεία και νούμερα θα ήμουν και πάλι πρόθυμος να τα δώσω. Θα μνημόνευα απλώς πολύ σύντο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ης Κοινότητας στα έργα που γίνονται στην Ελλάδα στην αγροτική οικονομία, όταν μπήκατε στην κοινότητα ήταν μόλις 25%. Σήμερα είναι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στηκαν προκαταβολές, μεταφέρθηκε το κόστος του πληθωρισμού στην κοινότητα, υπήρξαν τα μικρά ΜΟΠ του κανονισμού 1975, υπήρξαν τα μεγάλα ΜΟΠ, 140 δις. για 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είναι πρώτη Χώρα και μόνο η Ελλάδα, στην πρώτη κατηγορία και επομένως, δικαιούται 75%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οινωνικοδιαρθρωτικά μέτρα για την ελληνική γεωργία και υπήρξαμε πρωτοπόροι σε αυτό τον αγώνα, συμβάλλαμε θετικά και ουσιαστικά για να υπάρξουν και στην κοινότητα και ιδιαίτερ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ε την ευκαιρία να σας πω ότι ο θεσμός της πρόωρης σύνταξης, όπως ισχύει στην Ελλάδα και με την κοινοτική χρηματοδότηση που έχει για την Ελλάδα, δεν ισχύει σε καμιά άλλη χώρ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πήκαμε στην Κοινότητα έμενε εκτός προστασίας ένα 30% της αγροτικής παραγωγής. Σιγά σιγά και σταθερά επεκτείναμε τα όρια της κοινοτικής προστασίας, ώστε σήμερα να καλύπτεται περίπου το 90% της αγροτικής μας παραγωγής από Κανονισμούς Κοινοτ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Φέραμε την Ελλάδα πρώτη σε καθαρές εισροές σε ολόκληρη την Κοινότητα. Αλλάξαμε, αγαπητοί συνάδελφοι, τη μορφή, τη δομή και την δυναμική της ελληνικής γεωργίας. Το 1981 η Ελλάδα είχε στη σύνθεση της παραγωγής της μερικά μόνο αγροτικά προϊόντα και αυτά παραδοσ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έψαμε τις καλλιέργειες προς δυναμικές 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κληρό στάρι έχουμε υπερδιπλάσια παραγωγή, 1,5 εκατ. τόνους, το 30% της παραγωγή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αλαμπόκι; Όταν μπήκαμε στην ΕΟΚ ήμασταν ελλειμματική Χώρα. Μας έλειπαν 1 εκατ. τόνοι. Υπερδιπλασιάσαμε την παραγωγή μας. Από ελλειμματική, γίναμε εξαγωγική Χώρα. Και σε παραγωγικότητα φέραμε την Χώρα μας μεταξύ των πρώτων του κόσμου, για να μην πω την πρώτη στον κόσμο, με 10 χιλ. κιλά το εκτ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ηλίανθος; Άγνωστη καλλιέργεια του 1981. Σήμερα έχουμε 1 εκατ. στρέμματα, 170 χιλ. τόνοι στα τέλη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μβάκι; Μια καλλιέργεια σε πτώση το 1981. Διπλάσια καλλιέργεια το 1989 σε έκταση, και διπλάσια παραγωγή, για να μην πω υπερδιπλάσια, 2,5 εκατ. στρέμματα. Σπάσαμε τα πλαφόν που είχαν άλλοι συνομολογήσει, γιατί θεωρούσαν ότι είναι μια καλλιέργεια η οποία δεν είχε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νούριες καλλιέργειες; Σόγια, ακτινίδια, σπαράγ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βιομηχανικά ροδάκινα η Ελλάδα ήλθε δεύτερη παγκόσμια δύναμη (μετά τις Η.Π.Α.). Στις υδατοκαλλιέργειες η Ελλάδα πρώτη ευρωπαϊκή δύναμη σε παραγωγικότητα. Καλλιέργεια άγνωστη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των ελλειμμάτων ανήκει στο παρελθόν, η Ελλάδα είναι Χώρα των πλεονασμάτων. Η Ελλάδα των εισαγωγών και η σημερινή Ελλάδα είναι διαφορετικές χώρες, έχουν διαφορετ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γουμε το 90% των καπνών, το 80% των εσπεριδοειδών, το 85% στα ροδάκινα, το 99% στη σταφίδα το 85% της παραγωγής στην βιομηχανική ντομάτα, το 50% στα μεταποιημένα ροδάκ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λλαγή που έγινε στην ελληνική γεωργία. Το ΠΑΣΟΚ εδημιούργησε θεσμούς για τον Έλληνα αγρότη, θεσμούς για την υγεία του, για τα γηρατειά του, για την προστασία της παραγωγής του, για την ενίσχυση του εισοδ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γεία του; Βρήκαμε τον Έλληνα αγρότη με τον αγροτικό γιατρό και εδημιουργήσαμε το ΕΣΥ, τα Κέντρα Υγείας, τη δωρεάν ιατρική και φαρμακευτική περίθαλψη. Οι κυβερνήσεις μας στην 7ετία χάλασαν, 1.600.000.000.000 δρχ. περισσότερα από ό,τι χάλασαν οι κυβερνήσεις του προ του 1981 διαστήματος για το ίδιο διάστημα, για την υγεί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γηρατειά; Πολλή συζήτηση έγινε για την αγροτική σύνταξη. Την βρήκαμε στις 4.000 δρχ. Και είχε γίνει 4.000 τον Αύγουστο του 1981, παραμονές των εκλογών. Και την κάναμε 20.000 δρχ. με αυτοτελή σύνταξη στην αγρότισσα. Και δεύτερο θεσμό πρόσθετη ασφάλιση. Και τρίτο θεσμό πρόωρη συνταξιοδότηση που δεν υπήρχε στην Ευρώπη το 1985 όταν αναλάβαμε το Υπουργείο Γεωργίας. Θα μιλήσουμε σε λίγο για την πρόωρη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τασία της παραγωγής; Το Εθνικό Ίδρυμα Αγροτικών Ερευνών και τα ΠΕΓΑΛ, διασκορπισμένα σε ολόκληρη την Ελλάδα να κάνουν έλεγχο της ιδιοσυστασίας τους εδάφους, ώστε αυτό που πέτυχε η ιατρική για τον άνθρωπο, δηλαδή την εξειδίκευση της προστασίας και της θεραπείας να το πετύχουμε εμείς για τα προϊόντα του αγρότη. Με φύλλα από τα δένδρα του και με λίγο χώμα από το χωράφι να γίνεται φυλλοδιαγνωστική και έλεγχος της ιδιοσυστασίας του εδάφους. Και λειτουργούν τα πρώτα ΠΕΓΕΑΛ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 για τον ΕΛΓΑ; Τέσσερις κίνδυνοι ασφαλίζονταν μέχρι το 1981. Ασφαλίσαμε έξι κινδύνους όπως πολύ ορθά είπατε, κύριε Υπουργέ και τις υπερβολικές και τις άκαιρες βροχοπτώσεις και τον καύσωνα. Και αν μου επιτρέπετε, θα συμπλήρωνα ότι το κόστος για τους δύο αυτούς νέους κινδύνους είναι περίπου όσο το κόστος των τεσσάρων προηγούμενων κινδύνων που ασφαλίζονταν. Και γι' αυτό δεν είχαν ασφαλιστεί αυτοί οι δύο κίνδυνοι μέχρι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ασφαλίσαμε ολόκληρο το κτηνοτροφικό κεφάλαιο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υξήσαμε και την ενίσχυση, την αποζημίωση από 50% σε 80% όπως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υλώσαμε τα τραύματα του αγρότη σε δύο μεγάλες καταστροφές. Στο Τσερνομπίλ, για το οποίο δεν πήραμε αποζημίωση από κανέναν και στον παγετό του Μάρτη για τον οποίο παλέψαμε και πήραμε αποζημίωση από την Κοινότητα ώστε να συμβάλλει και η Κοινότητα σε αυτά που εμείς πρώτοι αποφασίσαμε με εθνικούς πόρους για να ανακουφίσουμε τον Έλληνα αγρότη. Το εισόδημα του είναι αποτέλεσμα της πολιτικής εισροών που πάντοτε κρατήθηκαν κάτω από τις τιμές των προϊόντων. Λιπάσματα, επιτόκιο, ενέργεια, -μισό κόστος για τον αγρότη, απ' ότι για τον αστό, η ηλεκτρική ενέργεια- και τα μηχανήματα το 50% δωρεάν μέσα από σχέδια βελτίωσης. Το λίπασμα από 75 δις που στοιχίζει στον κρατικό προϋπολογισμό, εισπράττονται από τους αγρότες μόνο 25 δις. Και το επιτόκιο, το αγροτικό, πάντοτε το κατώτερο επιτόκιο στη Χώρα μας. Έχω πει και πάλι ότι οι τιμές της Κοινότητας είναι οι ανώτερες τιμές του κόσμου. Και οι τιμές στην Ελλάδα στα περισσότερα προϊόντα υπήρξαν ανώτερες και απ' αυτές τις τιμές της Κοινότητας. Η εισφορά ΟΓΑ καταργήθηκε, ο ΦΠΑ επιστρέφεται και η μεταβίβαση αγροτικής γης έμεινε αφορολόγητη για 40 στρέμματα ανεξάρτητα από την αξία της. Και σας επισημαίνω ότι στο καινούριο νομοσχέδιο υπάρχει μια διάταξη η οποία καταργεί αυτό το ευνοϊκό σύστημα για τους αγρότες και πρέπει να την δείτε, κύριε Υπουργέ, για να μην αλλάξει αυτό το σύστημα. Γιατί ότι πέτυχαν άλλες τάξεις, να μεταβιβάζονται δηλαδή τα μέσα παραγωγής χωρίς να πληρώνουν φόρο, το πέτυχαν και οι αγρότες επί των ημερών μας. Και θα είναι ατύχημα να το χάσουν σήμερα. Η αγροτική γη να μεταβιβάζεται από πατέρα αγρότη σε γιο αγρότη, ανεξάρτητα από την αξία της χωρίς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δοτήσεις το 1981 ήταν 17% και το 1989 ήταν 38%. Δηλαδή σε κάθε 1.000 δραχμές το 1981, αγροτικού εισοδήματος, οι 170 δραχμές ήραν επιδοτήσεις και ενισχύσεις. Το 1989 ήταν 400 δρχ. οι ενισχύσεις και οι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ιέκοψε κάποτε ο Αρχηγός της Νέας Δημοκρατίας και μου είπε "ναι, αλλά υπάρχουν και τα χρήματα της ΕΟΚ". Και του είπα, "και αυτών αφαιρουμένων, κύριε Αρχηγέ, υπάρχει αύξηση και των εθνικών, παρά το γεγονός ότι υπάρχει εισροή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γαπητοί συνάδελφοι, δημιουργήθηκε εισόδημα για τον Έ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ηνα αγρότη, που είχε σαν αποτέλεσμα να λειτουργήσει σαν κίνητρο, να κρατήσει τον αγρότη στην ελληνική ύπαιθρο και να φέρει αυτό που λέμε σήμερα το ξαναζωντάνεμα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ελτιώθηκε η σχέση αγροτικού εισοδήματος προς στο αστικό εισόδημα, μια σχέση που είχε διαταραχθεί πολύ τα τελευταία χρόνια πριν το 1981. Και δημιούργησε προοπτική για την ελληνική γεωργία, με υποδομή, αποκέντρωση, περιφερειακή ανάπτυξη και την αξιοποίηση παλαιών και νέων κανονισμών, και εθνικών αποφάσεων οι οποίοι βοήθησαν και βοηθούν την αναδιάρθρωση των καλλιεργειών και τη δημιουργία έργων μεταποίησης και εμπορίας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ανονισμό 797 μέχρι τα μέσα του 89 είχαν δαπανηθεί περισσότερα από 50 δις. Από το πρόγραμμα δημοσίων επενδύσεων, επίσης πάνω από 50 δις. Από τον 355, περισσότερα από 90 δις. Λειτουργούσαν 511 καινούρια έργα, αφήνω αυτά που ήταν σε εξέλιξη. Από τον 1262 ήταν 2.500 έργα στην ελληνική ύπαιθρο. Για τα ΜΟΠ είπα 140 δις, για την κτηνοτροφία σε ετήσια βάση 70 δις και για την αλιεία πρόγραμμα 5ετούς ανάπτυξης 70 δις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α προγράμματα αναδιάρθρωσης καλλιεργειών. Για την σταφίδα 137.000 δρχ. το στρέμμα. Τα αμπέλια μέχρι 195.000 δρχ. το στρέμμα. Για τα βερίκοκα 123.000 δρχ. το στρέμμα, όταν επιλέγει μόνος του ο αγρότης όποια καλλιέργεια θέλει και 250.000 δρχ. όταν επιλέγει καλλιέργεια που προωθεί το Κράτος. Για τη μηλιά 100.000 δρχ. το στρέμμα και για τα εσπεριδοειδή μέχρι 400.000 δρχ. το στρ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σύστημα αγροτικής οικονομίας μιλάτε αγαπητοί συνάδελφο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σύστημα; Που δεν σας φθάνουν τα κίνητρα; Η αναδιάρθρωση των καλλιεργειών στην Ελλάδα και όπου η αγροτική οικονομία ασκείται με κίνητρα γίνεται με βάση τα κίνητρα. Έχετε κανένα άλλο σύστημα κατά νουν που θα είχαμε αναδιάρθρωση των καλλιεργειών με πίεση; Ή θα αντικαθιστούσατε εσείς την απόφαση την οποία πρέπει να πάρει ο παραγωγός; Εκτός αν μας πείτε ότι οι 400 χιλιάδες για τα εσπεριδοειδή οι 250 χιλιάδες για τα βερίκοκα και οι 200 χιλιάδες το στρέμμα για τα αμπέλια είναι λίγα λεφτά για να γίνει αναδιάρθρωση τω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θα εχρειάζετο ένα ακόμη στοιχείο. Αυτό το εισόδημα που εδημιουργήθη αντανακλά και στις καταθέσεις στις τράπεζες και κυρίως στην Αγροτική Τράπεζα και στα υπόλοιπα καταθέσεων της Αγρο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φθασαν τα 800 δις.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τα υπόλοιπα των καταθέσεων ήταν 170 δις. και έφτασαν τα 800 δις. Είναι υπόλοιπα καταθέσεων, όχι ετήσιες κα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τρέψατέ μου να πω δύο λέξεις εν είδει μικρών παρεμβολών και εισηγήσεων για το μικρό χρονικό διάστημα που θα έχετε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Ποττάκη, έχει τελειώσει ο χρόνος σας. Εγώ ειδικά θα είχα κάθε λόγο, να σας αφήσω να μιλήσετε επειδή έχω κάνει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Κύριε Πρόεδρε, θέλω 1-2 λεπτά ακόμη, διότι πήρα το λόγο και με την ιδιότητα του διατελέσαντο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Πρόεδρε, αφήστε τον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Ξαρχά, επαναλαμβάνω ότι επειδή είχα μείνει 3 χρόνια στο Υπουργείο Γεωργίας, προσωπικά θα είχα κάθε λόγο να τον αφήσω να μιλήσει, αλλά δεν επιτρέπει ο Κανονισμός έτσι κ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οττάκη, σε ένα λεπτό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Κύριε Υπουργέ, εισηγούμαι προς υμάς να προωθήσετε την εισήγηση για την αύξηση των συντάξεων των αγροτών. Να έλθει το θέμα στην Επιτροπή Τιμών και Εισοδημάτων και εκεί τα Κόμματα θα πάρουν 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Κύριε Βουλευτά, αυτό το θέμα των συντάξεων του ΟΓΑ δεν εντάσσεται στην αρμοδιότητ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Χαίρω που το ακούω. Ο προκάτοχός σας Υπουργός είχε ανακοινώσει ότι θα κάνει αυτός την εισήγηση. Γι` αυτό σας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Όχι. Αυτό θα πρέπει να προκύψει από μία εισήγηση του Υπουργείου Υγείας και Πρόνοιας. Στην δική μας περιοχή εντάσσεται η πρόωρη σύνταξη που μάλλον και αυτή υπάγεται διοικητικά στην Αγροτική Τράπεζα. Αλλά αυτή είναι άλλη υπόθεση. Και είπατε ότι θα μιλήσετε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Αμέσως εισέρχομαι σ` αυτό το θέμα. Χαίρω που ακούω τη διευκρίνι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Θα ήθελα να άκουγα την άποψή σας για την πρόωρη αγροτική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Θα την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η λεγόμενη πρόωρη αγροτική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Ο καθένας το ερμηνεύει όπω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Πρώτα θα σας πω τις προτάσεις μου και μετά θα σας πω τη γνώμη μου για την πρόωρη σύνταξη της οποίας είμαι, αν θέλετε,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που ακούω ότι η πρωτοβουλία για την αύξηση των συντάξεων δεν είναι δική σας. Είχε δημιουργηθεί η εντύπωση ότι η πρωτοβουλία προέρχεται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εισηγούμαι ενεργοποίηση των θεσμών προστασίας του αγρότη. Για τον ΕΛΤΑ σωστά είπατε ότι δε λειτουργεί για λόγους διοικητικούς. Θέσατε το θέμα στο Υπουργείο Προεδρίας και ελπίζω αυτή η υπόθεση να τακτοποιηθεί. Για την πρόσθετη ασφάλιση επίσης. Και μιας και τη συζήτηση παρακολουθεί και ο Ειδικός Γραμματέα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Είναι και οι δύ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Είναι ο Γενικός και ο Ειδ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Είναι και οι δύο αρμό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Θα έλεγα και για το θεσμό που δημιουργήσαμε για το συνεταιριστικό κίνημα, δηλαδή το Σώμα Ελεγκτών Συνεταιριστικών Οργανώσεων να αρχίσει να λειτουργεί. Θα μας βγάλει από πολλούς μπελάδες και εσάς και εμάς που θα κυβερνήσουμε μετά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ο κανονισμός έργων και προμηθειών, στον αγροτικό τομέα. Έγκαιρη πληρωμή των αγροτών για τις ενισχύσεις, επιδοτήσεις, σχέδια βελτίωσης και αναδιαρθρώσεις που παρουσιάζουν κάποια δυσκαμψία τον τελευταίο καιρό και η παρέμβασή σας στην Τράπεζα της Ελλάδας να αλλάξει το χρηματοπιστωτικό γιατί όπως άκουσα η χρηματοδότηση του αγροτικού τομέα είναι μι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λυση του θέματος των αγροτικών χρεών, αφού δεν ικανοποιήθηκαν μερικοί από τη λύση που δώσαμε εμείς, και δεν την υλοποίησαν τα συμβούλια υπουργών: Ισοτιμία πλήρη πράσινης και χρηματιστηριακής δραχμής και δυνατότητα μιας νέας προσαρμογής, διότι η πολιτική διολίσθησης που ακολουθεί η Κυβέρνηση θα δημιουργήσει ενδιάμεσα νέο χάσμα. Και αυτό το χάσμα δεν πρέπει να περιμένουν οι αγρότες πότε θα έλθει η νέα εμπορική περίοδος ή η νέα περίοδος τιμών για να το καλύψουν, διότι η νέα εμπορική περίοδος για τα αγροτικά προϊόντα θα αρχίσει τον Ιούλιο ή το Νοέμβριο για πολλά απ` αυτά και θα έχει δημιουργηθεί εν τω μεταξύ για πολλά προϊόντα μία δυσκολία πρόσθετη από το άνοιγμα που θα έχει δημιουργηθεί εν τω μετα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ώστε έμφαση σε ένα επιχείρημα που είχαμε και εμείς αναπτύξει για τα καπνά. Η αντικαπνική πολιτική δημιουργεί προβλήματα. Ναι, αλλά το θέμα είναι που δημιουργείται ο κίνδυνος από την πίσσα, στον καπνό ή στο τσιγάρο; Αν στρέψετε την προσοχή της Κοινότητας προς το τσιγάρο τότε υπάρχει τεχνολογία που δεν αφήνει εκτός παραγωγής πολλές από τις ποικιλίες των ελληνικώ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ην πρόωρη σύνταξη. Είμαι σύμφωνος με τις παρατηρήσεις που κάνατε και πρέπει και σεις να είσθε σύμφωνος με την πολιτική που ακολούθησα εγώ στο Υπουργείο Γεωργίας. Ένα είναι το πρόβλημα, ότι κατά τη διάρκεια του καλοκαιριού η πρόωρη σύνταξη εντάχθηκε στα Σχέδια Περιφερειακής Ανάπτυξης. Και αυτό δημιουργεί πρόβλημα, όχι ο θεσμός. Διότι, ενώ είχε ένα δικό της ταμείο και θα έπαιρνε χρήματα από την Κοινότητα, το 50% και εγώ είχα τη δέσμευση της Κοινότητας για το 75%, ενώ δηλαδή είχαμε εξασφαλισμένη χρηματοδότηση για 120.000 αγρότες από την ώρα που από σφάλμα της κυβέρνησης του καλοκαιριού μπήκε στα Σχέδια Περιφερειακής Ανάπτυξης, είναι υποχρεωμένος ο Υπουργός Γεωργίας να βρίσκεται μπροστά στο δίλημμα, συντάξεις ή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είμαι στη θέση σας. Και αν έρθω στη θέση σας, να είσθε βέβαιος ότι θα είναι ένα από τα πρώτα μελήματα της κυβέρνησης του ΠΑΣΟΚ να αποκαταστήσει τα πράγματα, γιατί έγινε φοβερό λάθος σε αυτό το θέ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Δεν ξέρω εάν υπάρχουν και άλλοι να μιλήσουν. Βέβαια τα έχουν πει οι προηγούμενοι ομιλητές, αλλά μπορώ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Υπουργέ, έχετε το δικαίωμ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ΛΙΑΠΗΣ (Υπ. Γεωργίας): Η δική μου η άποψη σε σχέση με τις πρόωρες αγροτικές συντάξεις είναι αντίθετη και με το σκεπτικό έτσι όπως ξεκίνησε αυτός ο θεσμός στην αρχή και βέβαια έτσι όπως έχει εξελιχθεί. Γιατί αυτό; Δεν είναι διότι ακριβώς τώρα θα πρέπει να μεταφέρουμε ποσά που δεν θα μας τα δίνει η ΕΟΚ, αλλά θα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οσά αυτά να τα καταβάλουμε για τις πρόωρες εντάξεις από τον προϋπολογισμό του ελληνικού Κράτους. Δεν είναι μόνο αυτό, αλλά και διότι έχει δημιουργηθεί μία νοοτροπία αντιπαραγωγική μεταξύ των φερομένων ως αγροτών. Δεν είναι όλοι, βέβαια, μη αγρότες, αλλά πάρα πολλοί ουσιαστικά είναι αγρότες εξ αντανακλάσεως. Και αυτοί επί δέκα χρόνια θα πρέπει να συνταξιοδοτούνται με ποσόν τουλάχιστον 30.000 το μήνα. Αυτά ως τώρα σημαίνουν 11 δις. δραχμές, δηλαδή μέσα σε 10 μήνες λειτουργίας, όχι σε πλήρη ακμή αυτού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λοιπόν, ότι ήδη έχω υπογράψει έγγραφο με το οποίο αλλάζω κατ` αρχ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δηλαδή στο ότι θα πρέπει πλέον ο θεσμός αυτός να υπακούσει στους όρους που έχει θέσει η ΕΟΚ. Οι όροι που έχει θέσει η ΕΟΚ είναι σαφείς. Μπορούν δηλαδή, πρώτο, να μεταβιβασθούν γαίες σε αγρότες, κάτω από 40 ετών. Δεύτερο, αυτοί οι αγρότες να έχουν ως πλήρη απασχόληση την αγροτική δραστηριότητα. Και τρίτο, να είναι μόνιμοι κάτοικοι της περιοχής όπου μεταβιβάζεται η αγροτική γη. Αυτές είναι τρεις προϋποθέσεις, τις οποίες έθεσε η ΕΟΚ κι εμείς δεν τις ακολουθήσαμε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Γιατί δεν τις ακολουθήσαμ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Πότε δεν τις ακολουθήσαμε; Γιατί οι αποφάσεις οι δικές μου πήγαν στην ΕΟΚ κι εγκρί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Μπορώ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έγινα για πρώτη φορά Υπουργός Γεωργίας, βρήκα το θεσμό αυτό με 33.000 συνταξιούχους. Δεν υπέγραψα καμία συνταξιοδότηση κατά τη διάρκεια της υπουργίας μου. Γυρνώ τώρα, πάλι, στη θέση μου και βρίσκω 66.000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κεκρι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ΐτης): Κύριε Κόρακα, γιατί αυτές οι διακοπές, αφού θ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Βεβαίως, εγκεκριμένους, αφού παίρνουν σύνταξη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ω και κάτι άλλο. Αν φύγω εγώ και συνεχισθεί από τη διάδοχο κατάσταση αυτό, θα μαζευτούν γύρω στις 130.000 με 135.000 συνταξιούχοι. Αυτοί από φέτος θα πρέπει να συνταξιοδοτούνται από τον προϋπολογισμό του ελληνικού Κράτους πλέον, κατά 90%, διότι η ΕΟΚ θα μας δίνει μόνο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Αυτό ήταν το λάθος. Να παίρναμε το 75%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Εγώ έδωσα τις εξηγήσει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οι συνάδελφοι, αυτά μπορείτε να τα συζητήσετε, όταν λήξ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και κύριε Ποττάκη, μην κάνετε μεταξύ σας διάλογο. Όταν λήξει η συνεδρίαση συζητ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Υπουργός των Οικονομικών κατέθεσε σχέδιο νόμου με τίτλο "Μέτρα για την περιστολή της φοροδιαφυγής, διαρρυθμίσεις στην άμεση και έμμεση φορολογία, τροποποίηση ή συμπλήρωση διατάξεων του ν. 1262/82 για την παροχή κινήτρων ενίσχυσης της οικονομικής και περιφερειακής ανάπτυξης της χώρας, τροποποίηση συναφών διατάξε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Ξαρχά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οι συνάδελφοι, σημείωσα μια φράση του πρώτου εκ των συναδέλφων που υπογράφουν την επερώτηση, η οποία πραγματικά μου έκανε εντύπωση και είναι σωστή. Ανταποκρίνεται δηλαδή στην κατάσταση που παρακολουθούμε τα τελευταία χρόνια στην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πολιτική διαμορφώνεται από το ποιες πρέπει να είναι οι εντυπώσεις στο Λαό την προεκλογική περίοδο". Αυτή η φράση, σε συνδυασμό με την όλη τακτική των επερωτώντων, θυμίζει ακριβώς τη λαϊκή παροιμία "δάσκαλε που δίδασκες και νόμο δεν εκράτ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συμφωνήσω με τα προβλήματα και θα πω παρακάτω τις απόψεις μου, αλλά φέρατε, να ελέγξετε για υπαρκτά προβλήματα, έναν Υπουργό μιας Κυβέρνησης, η οποία ασφαλώς δεν ευθύνεται γι` αυτά τα προβλήματα και ασφαλώς δεν μπορεί να τα λύσει σ` αυτό το σύντομ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το γιατί τα φέρατε και γιατί κάνατε όλα αυτά, θα το πουν και θα το κρίνουν όλοι αυτοί που μας βλέπουν και μας ακούν από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Δεν έχω κανένα δισταγμό να συμφωνήσω και να συμμεριστώ -από κει και πέρα- την άποψή σας, ότι πράγματι και τα έξι θέματα που τίθενται, είναι υπαρκτά, κύριε Υπουργέ και θα πρέπει να επισύρουν το προσωπικό σας ενδιαφέρον και το ενδιαφέρο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πό τώρα -επειδή με διακόψατε, κύριε Κόρακα,- αλλά θα το ακούσετε και παρακάτω, ότι θα έπρεπε τότε να φωνάζατε, για να μη δημιουργηθούν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Φωνάζ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Γεώργιος Μωραΐτης): Παρακαλώ να μη γράφονται στα Πρακτικά οι διακοπές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Αλλά επί 8 χρόνια συμπορευόσαστε, εν αγαστή συμπνοία με την κυβέρνηση του ΠΑΣΟΚ. Βάζατε, κατά το κοινώς λεγόμενο, "πλάτη". Δεν είσαστε ανεύθυνοι για τα προβλήματα που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Κόρακα, που βρίσκ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Ξαρχά, θα σας παρακαλέσω και εσάς να μην απευθύνεσθε στον κ. Κόρακα, γιατί βλέπετε πως παρε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εβαίως, θα συμφωνήσω ότι τα μέτρα Χαλικιά έπληξαν και την αγροτική χρηματοδότηση, αλλά έπληξαν όλους. Και πάντως λήφθηκαν για όλους. Για να ληφθούν αυτά τα μέτρα υπήρχε κάποιος σοβαρός λόγος ο οποίος δεν δημιουργήθηκε βέβαια το Νοέμβριο. Ήταν μια κατάσταση που δημιουργήθηκε παλαιότερα και έφθασε στο μη περαιτέρω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έγινε μία παρατήρηση από τους συναδέλφους - είναι σωστή και την γράφουν και στην επερώτηση - ότι υπάρχουν βιομήχανοι, οι </w:t>
      </w:r>
    </w:p>
    <w:p>
      <w:pPr>
        <w:pStyle w:val="Style15"/>
        <w:rPr>
          <w:rFonts w:ascii="Courier New" w:hAnsi="Courier New" w:cs="Courier New"/>
        </w:rPr>
      </w:pPr>
      <w:r>
        <w:rPr>
          <w:rFonts w:cs="Courier New" w:ascii="Courier New" w:hAnsi="Courier New"/>
        </w:rPr>
        <w:t>οποίοι πήραν βιομηχανικές ντομάτες ή άλλα αγροτικά προϊόντα και περνάνε 6-7 και 8 μήνες και οι αγρότες δεν έχουν πάρει τα λεφτά τους. Εγώ θα το κάνω πιο συγκεκριμένο: Από την εκλογική μου περιφέρεια στην οποία αναφέρθηκε ο συνάδελφος και συμπολίτης μου κ. Παφίλης, το Νομό Φθιώτιδος, πήγαν ντομάτες μέχρι τη Βέροια, πήγαν και σε άλλους νομούς που υπάρχουν εργοστάσια και που δεν είναι ντοματοπαραγωγοί. Το τι σημαίνει αυτό για τον αγρότη, είναι εύκολο να το καταλάβει κανείς. Και πρόσθετο κόστος μεταφοράς και αγωνίας για το πότε θα πάρει η βιομηχανία την παραγωγή. Κυρίως εκεί παρουσιάστηκαν αυτά τα κρούσματα της καθυστέρησης και της μη πληρωμής του αγρότη. Και είναι καιρός να δείτε το πρόβλημα, γιατί σε λίγο θα αντιμετωπίσετε το θέμα της κατανομής και της στρεμματικής καλλιέργειας και των εργοστασίων. Αυτά τα προβλήματα δημιουργήθηκαν από τις περιστασιακές εκείνες "βιομηχανικές" μονάδες, που βγήκαν και πήραν τις ντομάτες και δημιούργησαν στους αγρότες τα προβλήματα. Δικό σας χρέος είναι να βρείτε τώρα πώς δεν θα δημιουργηθούν αυτά τα προβλήματα στην κατανομή, που θα κάνετε σε λίγ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αρκτό το πρόβλημα και δεν μπορώ να το αμφισβητήσω ούτε εγώ ούτε κανένας, ότι οι αγρότες υποφέρουν με τον ΕΛΓΑ. Τεράστιες ζημιές έπαθαν τα καπνά από χαλαζοπτώσεις τον Αύγουστο του 1989. Από το Δεκέμβρη, μας είπε ο διοικητής του ΕΛΓΑ, η μηχανογράφηση έχει τελειώσει, είναι όλα έτοιμα και περιμένει χρήματα να πληρώσει. Φθάσαμε ήδη στο Μάρτη και δεν έχουν πάρει αυτοί οι άνθρωποι μία δραχμή. Είναι ένα πρόβλημα που πρέπει να σας απασχολήσει και ορθώς τίθεται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τε όμως, κύριοι συνάδελφοι - αναφέρθηκε σε αυτό αλλά από άλλη πλευρά ο κ. Ποττάκης- το πρόβλημα των παγόπληκτων - για να μην αδικήσω και τον κ. Κόρακα, που το ανέφερε- της ελιάς του Μαρτίου του 1987. Βρισκόμαστε ήδη στο 1990, πάμε στα 3 χρόνια και ελάχιστοι πήραν αποζημίωση. Κύριε Ποττάκη, μην καυχάστε γι` αυτό, δώσατε κάποιες αποζημιώσεις, επιλεκτικά, τις παραμονές των εκλογών του Ιουνίου του 1989 παίρνοντας από αλλού τα σχετικά κονδύλια, από τους βοσκοτόπους και δημιουργώντας άλλα προβλήματα, τα οποία βέβαια τα κληροδοτήσατε στους επιγεν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μπορεί να κάνει η Κυβέρνηση Ζολώτα και ο παριστάμενος κ. Υπουργός είναι δικό τους πρόβλημα. Εμείς το θέτουμε, εγώ συμμερίζομαι το πρόβλημα όπως ετέθη από τους συναδέλφους, αλλά είναι ανάγκη να αντιμετω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μως και κάτι από τον πρώτο επερωτώντα συνάδελφο για την ΑΓΡΕΞ. Την νοσταλγείτε, κύριε συνάδελφε, την ΑΓΡΕΞ; Πιστεύετε ότι ήταν χρήσιμος ο ρόλος της, όσο καιρό υπήρξε εν ζωή; Μας διέσυρε διεθνώς! Θυμάστε τίποτε καλό από την ΑΓΡ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Αυτό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Να 'ρθούμε, κύριε Υπουργέ, στο πρόβλημα των καπνών που είναι το κυρίαρχο. Το είπαν και οι επερωτώντες συνάδελφοι, το είπατε και σεις. Βεβαίως είναι πρόβλημα, που ασφαλώς δεν το δημιουργήσατε, αλλά φοβούμαι πως στην απάντησή σας στους συναδέλφους κάνατε ένα μικρό ολίσθη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ημιουργήθηκε το πρόβλημα και ορθώς το τόνισε και ο συνάδελφος κ. Παφίλης από την παρεμβολή των Ιταλών οι οποίοι κερδοσκόπησαν πάνω στην ανισοτιμία της πράσινης δραχμής, αλλά είπατε ότι ήταν η πολιτική της Κοινότητας αυτή η ανισοτιμία της πράσινης δραχμής. Δεν ήταν κύριε Υπουργέ. Την ανισοτιμία της π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νης δραχμής την καθορίζει η κυβέρνηση. Η κυβέρνηση του ΠΑΣΟΚ ήταν εκείνη που κρατούσε χαμηλά την ανισοτιμία της πράσινης δραχμής. Και δεν ξέρω για ποιο λόγο έρχεσθε σεις σήμερα να πείτε αυτά που είπατε σ'αυτό το συγκεκριμένο σημείο και να υπερασπισθείτε ή να καλύψετε την κυβέρνηση του ΠΑΣΟΚ. Τουλάχιστον είναι ολ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δύο σχόλια πάνω στην τοποθέτηση του συναδέλφου κ. Κύρκου. Είπε ο κ. Κύρκος και συμμερίζομαι την άποψή του, ότι η κατάσταση εξελίσσεται σε μεγάλη αγροτική κρίση. Τώρα όμως το αντελήφθη; Όταν τα πράγματα φαινόντουσαν εδώ και 5 - 6 χρόνια που οδηγούνται τι έκανε ο κ. Κύρκος και ο χώρος που εκφράζει; Σε μόνιμη βάση συμπορευόταν και στήριζε τις θέσεις του ΠΑΣΟΚ, οι οποίες δημιούργησαν το πρόβλημα. Είπε και για τους συνεταιρισμούς ότι συνετρίβησαν επί δεξιάς, δεν θυμάμαι για ποιο λόγο. Εγώ θυμάμαι ότι οι συνεταιρισμοί τότε μπορεί να μη μεγαλουργούσαν, αλλά επιτελούσαν το καθήκον τους. Επί ΠΑΣΟΚ υπήρχε κακοδιαχείριση και σκάνδαλα και είναι αλήθεια, δεν ξέρω αν όμως πρέπει να λογοδοτήσει ο παριστάμενος Υπουργός γι' αυτό. Αλλά ήθελα να ρωτήσω ποιο πρότυπο προτείνει ο κ. Κύρκος; Να ενισχυθούν οι συνεταιρισμοί. Πώς; Τι πρότυπα προτείνει; Αυτά που θαυμάζατε πριν λίγο και χειροκροτούσατε και σήμερα τα αποκηρύσσετε και έχουν καταρρεύσει πάνω σε ερείπια; Βεβαίως υπάρχουν ευθύνες, για το γεγονός ότι η κατάσταση όσον αφορά τον αγροτικό τομέα έφθασε εκεί που έφθασε. Εσείς δεν έχετε ευθύνες; Εμείς έχουμε που αγωνιζόμαστε 8 χρόνια από αυτήν εδώ τη θέση να πείσουμε το ΠΑΣΟΚ να συγκρατηθεί και να σοβαρευτεί για να μην φτάσουμε σ' αυτόν τον κατήφορο ή εσείς που συμπορευόσαστε μαζί του και στηρίζετε την πολιτική του που μας δημιούργησε αυτά τα τραγ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φωνήσω όμως, και με σας, κύριε Υπουργέ της Γεωργίας, όταν μας λέτε ότι τα προβλήματα που τίθενται με την επερώτηση είναι γενικότερης αγροτικής πολιτικής. Είναι λάθος. Είναι συγκεκριμένα τα προβλήματα. Δεν είναι θέματα γενικής αγροτικής πολιτικής. Σας τα έχουν θέσει πολύ συγκεκριμένα και είναι προβλήματα υπαρκτά, είναι προβλήματα σημερινά, είναι προβλήματα που αυτήν την ώρα απασχολούν και προβληματίζουν τον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ος σας έδωσε την πληροφορία ότι η χρηματοδότηση σήμερα των αγροτών είναι ομαλή. Δεν είναι. Ρωτήστε στα καταστήματα της Αγροτικής Τράπεζας ή ρωτήστε καλύτερα τους αγρότες και τους εκπροσώπους τους να σας τα πουν. Βεβαίως δεν θα συμφωνήσω μαζί σας γι' αυτό που είπατε ότι δεν είναι και τόσο χαμηλό το βιοτικό επίπεδο των αγροτών. Τι θέλατε, κύριε Υπουργέ, να περπατήσουν ξυπόλητοι; Είναι όμως, πώς να το κάνουμε, κακό. Από πού το διαπιστώσατε εσείς, μέσα από το μέγαρο της οδού Αχαρνών; Θα έλεγα ότι για πολλούς από αυτούς τους μονοκαλλιεργητές ιδίως των καπνών των ορεινών περιοχών είναι άθλια, 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Μα τι είναι αυτά, στο Υπουργείο έρχεστε και λέτε άλλα και εδώ λέτε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Υπουργέ, θα απαντήσετε μετά. Έχει περιορισμένο χρόνο ομιλίας ο κ. Ξαρχάς, αφήστε να ολοκληρώσει την ομι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Το τι θα πω, κύριε Υπουργέ, θα το κρίνω εγώ και εμένα θα με κρίνει ο Λαός και οι αγρότες που μας ακούν. Όμως μην εκτίθεσθε, γιατί εγώ ποτέ δεν είχα καμιά ιδιαίτερη συνομιλία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απαντώντας στον κ. Ποττάκη. Μας είπε ότι και ο ίδιος ως Υπουργός Γεωργίας και ειδικότερα η κυβέρνηση του ΠΑΣΟΚ στην αγροτική της πολιτική, πέτυχε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μερικά πράγματα, αλλά για τα προβλήματα που τίθενται με την επερώτηση των συναδέλφων δεν μας είπατε τίποτα, κύριε Ποττάκη. Για την "ταμπακέρα" κατά το κοινώς λεγόμενο. Δεν μας είπατε τίποτα για το πρόβλημα των καπνών που οδήγησε τους καπνοπαραγωγούς στο πεζοδρόμιο. Δεν μας είπατε για τις αποζημιώσεις του παγετού του Μαρτίου του 1987, που ακόμα και σήμερα οι περισσότεροι δεν έχουν πάρει δραχμή. Δεν μας είπατε τίποτα για τη σύνταξη του ΟΓΑ, που την είχατε καθηλωμένη. Δεν μας είπατε τίποτα για κανένα από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φανίσατε τα πράγματα ότι είναι ρόδινα για τον αγρότη, δηλαδή θα πρέπει να είναι ευτυχής ο αγρότης και δεν το καταλαβαίνει. Θα πρέπει να σας πω ότι αυτήν την πληροφορία που μας δώσατε, περί της ευτυχίας του αγρότη, θα έπρεπε να την πείτε στους συναδέλφους σας Βουλευτές του ΠΑΣΟΚ γιατί εκείνοι είναι που περιφέρονται στα χωριά και λένε "πού καταντήσατε, εσείς οι αγρότες". Και βέβαια δεν καταντήσανε από τον Νοέμβρη και εδώ, ούτε από τον Ιούνιο και εδώ, κύριε Ποττάκη. Δεν μπορείτε να αμφισβητήσετε ότι τα προβλήματα αυτά υπήρχαν, ότι τα προβλήματα αυτά τα κληρονόμησαν από το ΠΑΣΟΚ τόσο η δικομματική όσο και η τρικομματική Κυβέρνηση του κ. Ζολώτα που έχ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μάλιστα ότι βρήκατε τον αγρότη με τον αγροτικό γιατρό. Ναι, τον βρήκατε. Τώρα τον έχει τον αγροτικό γιατρό ο αγρότης; Τον έχασε και αυτόν, κύριε Ποττάκη. Και ήταν λάθος σας να αναφερθείτε στα κέντρα υγείας. Πηγαίνετε στα περισσότερα να δείτε πώς λειτουργούν. Με ένα ή δύο οδοντιάτρους. Έτσι παρέχεται η περίθαλψη; Εγώ θέλησα πρόσφατα να επισκεφθώ το κέντρο υγείας της Αταλάντης. Ένας οδοντίατρος ήταν, εξοπλισμός υπήρχε και τίποτα άλλο από κει και πέρα. Γι` αυτήν την περίθαλψη καμαρ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ακόμα και για το καλαμπόκι. Τι το θέλατε το καλαμπόκι, κύριε Ποττάκη; Μιλάνε για καλαμπόκι σήμερα εδώ μέσα σ` αυτήν την Αίθουσα, όταν είναι γνωστά αυτά που έχουν προηγηθεί με τον Αθανασόπουλο και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πευθυνόμενος στον κ. Υπουργό ότι εσείς που θα κυβερνήσετε μετά από την Κυβέρνηση Ζολώτα, θα κάνετε όσα δεν θα προλάβει ή δεν θα μπορέσει να κάνει αυτή η Κυβέρνηση. Οι ευσεβείς πόθοι, κύριε Ποττάκη -αυτό το έχει πει ο κ. Γκορμπατσόφ στην Περεστρόικα- είναι πολύ επικίνδυνο πράγμα. Όταν θέλετε να κάνετε πολιτική ρεαλιστική και προσγειωμένη πρέπει να βλέπετε τα πράγματα και να τα λέτε με το όνομά τους. Και τα πράγματα αυτήν τη φορά λένε ότι εσείς τουλάχιστον έτσι όπως καταντήσατε τον Τόπο θα αργήσετε πάρα πολύ να κερδίσετε την εμπιστοσύνη του ελληνικού Λαο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Βελλίκης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Βέβαια κάποιες απαντήσεις πάνω στα ερωτηματικά της επερώτησης υπήρξαν, δεν υπήρξε όμως απάντηση στο επίκαιρο ζήτημα των καπνών, απάντηση, κύριε Υπουργέ, στο ερώτημα ποιος θα είναι ο φορέας που θα κάνει την παρέμβαση για την εφαρμογή της κοινοτικής πολιτικής πάνω στα καπνά. Ίσως να το έχετε λησμονήσει. Θα παρακαλούσα, αν το Υπουργείο σας έχει προβληματισθεί για το αν θα είναι η ΑΓΡΕΞ για να καθαρίσει ή θα είναι η Αγροτική Εξαγωγική, όπως είχε φημολογηθεί από τον προκάτοχό σας, να μας δίνατε μία απάντηση γιατί την θέλει ο αγροτικός καπνοπαραγωγικός κόσμος, ο οποίος βρίσκεται σήμερα σε ανησυχία για το αν θα γίνει και πώς θα γίνει, όπως επίσης και για τη διαδικασία όλης αυτής τη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έλεγα ότι το πρόβλημα της χρηματοδότησης δεν είναι τόσο απλό, κύριε Υπουργέ. Είπατε ότι έχει ομαλοποιηθεί. Δεν έχει ομαλοποιηθεί. Σήμερα, σε πάρα πολλούς τομείς ο απόηχος των μέτρων Χαλικιά συνεχίζεται και δε δίνεται η δυνατότητα παρέμβασης, πολύ περισσότερο δε, γιατί και τα καλλιεργητικά δάνεια βρίσκονται σε ένα επίπεδο τέτοιο που δεν καλύπτουν αυτά που ζητάνε οι αγρότες. Και το επιτόκιο στη διαδικασία αυτή όλο και ανεβαίνει. Και όπως είπε ο συνάδελφος κ. Κόρακας πράγματι υπάρχει ένα θέμα ανταγωνισμού του αγρότη απέναντι στον Ευρωπαίο παραγωγό μέσα από τις διαδικασίες της χρηματοδότησης για να μπορέσει να κάνει την ανάπτυξη και την 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έλεγα απέναντι στην τοποθέτηση του κ. Ποττάκη ότι πραγματικά περίμενα με πολύ ενδιαφέρον και περιέργεια αν αυτός ο πράσινος φάκελος που κρατούσε είχε απαντήσεις στα ερωτήματα της επερώτησης. Δεν άκουσα καμιά. Μίλησε για τους γενικούς δείκτες, για το ένα και για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όμως έθεσα και θέτω, στην αγόρευσή μου, το εξής: Φτιάξατε έναν ΕΛΓΑ, κύριε Ποττάκη. Και είπατε ότι ο ΕΛΓΑ θα αποκτήσει πόρους για να γίνει αυτόνομο ευέλικτο νομικό πρόσωπο ιδιωτικού δικαίου, όπως τον έχετε διαμορφώσει, που θα κάλυπτε τις ζημιές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ίδιο σας τον νόμο μιλάγατε και θεσμοθετούσατε ότι θα αποκτήσει πόρους από το 2% και το 1% της ζωικής και φυτικής παραγωγής. Πέρασαν δύο χρόνια. Επί υπουργίας σας δεν εισπράχθηκε ούτε δραχμή, γιατί δεν ενεργοποιήθηκε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Όχι δύο χρόνια, επί υπουργ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Ναι, είναι λιγότερα τα χρόνια της υπουργίας σας, πάντως τότε, επί κυβερνήσεως του δικού σας κόμματος, για να σας ικανοποι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Ούτε επί κυβερνήσεως του κόμματό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Το 1988 και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Άρχιζε από τον Ιούλιο η είσπρ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Άρχιζε από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Από τον Ιούλ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Όχι,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Δεν είχε ψηφιστεί ο νόμο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ακαλώ όχι τέτοι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ελλίκη, δεν απευθύνεσθε στον κ. Ποττάκη, στο Προεδρείο απευθ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Αρχές του 1988 ψηφίστηκε ο νό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Πότε άρχιζε η είσπρ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Αφήστε με να τελειώσω, εγώ δε σας διέκοψα ούτε μία φορά όπως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ουμε ότι δεν έγινε εφαρμογή, αυτών των διατάξεων που εσείς ψηφίσατε. Να μην δικαιούμαι να πω και εγώ, ότι εν όψει των εκλογών δεν έπρεπε να χαλάσει η ζαχαρίτσα στο στόμα των ψηφο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σήμερα έναν ΕΛΓΑ που έχει, όπως σας είπα, 98 μόνο υπαλλήλους, 40 μόνιμους και 15 περίπου έκτακτους ορισμένου χρόνου. Και βέβαια για να κάνουν τις διακριβώσεις και τις εξατομικεύσεις χρειάζονται 6 και 7 και 12 μήνες. Αν αυτό το πράγμα είναι γεωργική πολιτική πάνω στο θέμα τω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απάντηση δεν είναι μόνο για λόγους διοικητικούς, ότι ο ΕΛΓΑ δεν κάλυψε αλλά και για λόγους οικονομικούς. Η ευκολία της πολιτικής του ΠΑΣΟΚ είναι: Δεν έχει λεφτά ο οργανισμός, είναι όμως ο κρατικός προϋπολογισμός. Εκεί λοιπόν είναι ο σωρός, πάμε και παίρνουμε. Ο προϋπολογισμός του 1990 18 δις. Ποιος θα τα πληρώσει; Ο προϋπολογισμός. Αυτό και υποβαθμίζει και δεν δίνει λύση στο πρόβλημα και από την άλλη δεν δίνει κάλυψη στην επέκταση των κινδύνων και στην ολοκλήρωση αυτής της ασφαλιστικής 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υθύνη της κυβέρνησης του ΠΑΣΟΚ είναι ολόκληρη πάνω σ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αγόρευση του κ. Ποττάκη δεν πήρε υπόψη της κανένα θέμα χωματερής, λες και στην Ελλάδα δεν έχουμε χωματερές. Και αυτό σαν να ήταν κάτι το φυσικό. Όλα πάνε καλά, όλα πάνε πρίμα, αλλά κάποια θάβ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αναδιάρθρωση των καλλιεργειών: Είπαμε κάποια στοιχεία, δεν είδαμε όμως να τα ανατρέπει ο κ. Ποττάκης με άλλα στοιχεία. Βέβαια λέει "θα μπορούσα να είχα τα στοιχεία, αλλά δεν τα έχω τώρα". Τα υπόλοιπα όμως τα είχε, αυτά που θεωρούσε ότι ήταν συγκεκριμένα και βοηθούσαν στην αγόρ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και για λιπάσματα, για τη μεγάλη, όπως είπε, παραχώρηση που κάνει. Από τα 75 δις που ξοδεύονται από τον προϋπολογισμό, για τα λιπάσματα μόνο τα 25 δις πληρώνει ο αγρότης. Και τα άλλα 50 δις, κύριε Ποττάκη, ποιος τα πληρώνει; Τα πληρώνει ο κρατικός προϋπολογισμός, γιατί με ένα σύστημα εντελώς αναχρονιστικό και αποικιακό, έχουμε το εξής παράξενο φαινόμενο στην χωρία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ιπασματοβιομηχανίες έχουν έναν ιδιόμορφο τρόπο υπολογισμού και λένε, ότι το κόστος της παραγωγής του λιπάσματος, το καθορίζω εγώ, 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 αυτού προσθέτω και 5% για το κέρδος της λειτουργίας. Έτσι λοιπόν σ` αυτό το δημιουργημένο κόστος καλείται το ελληνικό Κράτος να πληρώσει και από εκεί και πέρα να πάρει από τους αγρότες μόνο 25 δις. Ξανά δηλαδή γίνεται η προσφυγή στο μεγάλο κορβανά που λέγεται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ό θα το καταλάβαινα, αν είχε μία κοινωνική διάσταση στην πραγματικότητά της. Όμως, ξέρετε τι συμβαίνει, κύριε Υπουργέ; Από κάποιους λογαριασμούς που κάνουμε και κάποια στοιχεία που υπάρχουν, η συμβολή στη δαπάνη των αγροτικών προϊόντων από πλευράς λιπάσματος είναι 1%, εκτός από τα σιτηρά που είναι 12%. Εκεί όμως υπάρχει η μεγάλη κομπίνα των μεγαλοπαραγωγών. Οπότε, καταλαβαίνετε σε ποιους πάει αυτή η επιδότηση που μοιράζεται από τον κρατικό προϋπολογισμό. Μοιράζεται στους βιομηχάνους των εργοστασίων παραγωγής λιπάσματος και στους μεγαλοπαραγωγούς των σιτηρών και άλλων τέτοιων προϊόντων. Δεν μπορεί λοιπόν να είναι δίκαια μία τέτοια πολιτική. Δεν μπορεί αυτά τα λεφτά να κατασπαταλώνται, όταν θα μπορούσαν με μία κοινωνική πολιτική να έχουν πιο ορθολογισμένη μοιρασιά, σ` αυτόν τον τομέα και να περισσέψουν και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την αγροτική, πρόωρη σύνταξη, μας είπε ο κ. Ποττάκης "είδατε, από πότε άρχισε να γίνεται αυτή η τσαπατσουλιά με τις αγροτικές συντάξεις;". Εγώ θα του θυμίσω κάτι, που φαίνεται ότι το ξέχασε. Είναι μία δήλωσή του και μία εγκύκλιός του προεκλογικά, που έλεγε να κατατίθενται τα δικαιολογητικά, να δίνεται η σύνταξη χωρίς έλεγχο και θα ελεγχθούν αργότερα τα δικαιολογητικά, αν ήταν σωστά. Και αυτό στην προεκλογική διακήρυξη του ΠΑΣΟΚ, ότι περίπου 150.000 παραγωγοί θα βγουν στην πρόωρη αγροτική σύνταξη. Και αυτό, όταν ήξεραν ότι μόνο 8 δις έδινε η ΕΟΚ και ότι το 50% θα έπρεπε να καλυφθεί από τον κρατικό προϋπολογισμό. Οπότε αυτά τα 8 δις δεν έφθαναν ούτε για 15.000 αγρότες, όχι 150.000 που έλεγε το ΠΑΣΟΚ. Έπρεπε λοιπόν να γίνει όλη αυτή η ιστορία, για να λειτουργήσουμε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άνοιξε όλη αυτή η ιστορία. Σήμερα λοιπόν δεν μπορούν να νίπτουν τα χείρας, ως άλλοι Πόντιοι Πιλάτοι γι` αυτήν την κατάντια. Μετά μπήκαν στα ΣΠΑ. Άλλη χειροτέρευση και αυτή. Και βέβαια όλη αυτή διαδικασία είναι η διαδικασία που οδηγεί σε μία αγροτική οικονομία χωρίς επενδύσεις, χωρίς προγραμματισμό, και χωρίς πόρους που θα δίνανε τη δυνατότητα μια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την πρόσθετη σύνταξη θα ήθελα να πω ότι είχαμε την ίδια διαδικασία. Δεν στάλθηκαν, κύριε Ποττάκη, τα χαρτιά προεκλογικά για να πληρωθούν οι εισφορές από τους αγρότες, γιατί τους θέλατε για ψηφοφόρους και θα τους χαλούσατε "τη ζαχαρένια". Γι` αυτό δεν εισπράχθηκαν αυτά τα λεφτά, που έπρεπε να είχαν εισπραχθεί. Ακόμα ψάχνονται και ακόμα διαμορφώνονται όλες εκείνες οι υποδομές για να σταλούν αυτά τα χαρτιά. Ούτε ένα δεν στάλθηκ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Και τον Ιούλιο, που ήσασταν εσείς Κυβέρνηση, γιατί δεν στάλ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Αφήστε με να τελειώσω και θ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αυτά που είπε ο κ. Ξαρχάς, θα έλεγα τούτο: Απορεί ο κ. Ξαρχάς και λέει "δεν μας είπε ο κ. Κύρκος το λόγο για τον οποίο κτυπήθηκαν οι συνεταιρισμοί επί δεξιάς". Είναι απλό. Τον ήξερε ο κ. Ξαρχάς. Είναι ακριβώς τα πιστοποιητικά κοινωνικών φρονημάτων και οι διώξεις των συνεταιριστών, γιατί η Νέα Δημοκρατία ήταν υπέρ της άποψης του να μην υπάρξει συνεταιριστική παρέμβαση στην όλη διακίνηση αγροτικών προϊόντων, αλλά και στη στήριξη, για να μπορούν οι μεσάζοντες μεγαλοεξαγωγείς και μεγαλέμποροι να αλωνίζουν. Είναι γνωστή αυτή η λογική. Θα σας πω ένα προσωπικό παράδειγμα. Ο πατέρας μου συνεταιριστής στην Πρώτη Σερρών, εννιά φορές βγήκε πρώτος σε ψήφους στον συνεταιρισμό της Πρώτης, και εννιά φορές τον απέλυσε ο Νομάρχης Σερρών, γιατί δεν ήταν νομιμόφ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πρεπε να τα ξέρει ο κ. Ξαρχάς. Τώρα ήλθε στη συνέχεια ο "αγροπατερισμός" της "Μπαλτατζίδικης" έμπνευσης και αργότερα του ρουσφετιού και όλης της ιστορίας των κρατικίστικων κυβερνητικής έμπνευσης συνεταιρισμών επί ΠΑΣΟΚ, που οδήγησε εκεί που οδήγησε. Υπάρχουν ευθύνες και στις κυβερνήσεις, αλλά και στις διοικήσεις των συνεταιρισμών. Για πολλά από τα χρέη τους, που σήμερα τους βαραίνουν είναι ανεύθυνοι οι συνεταιριστές αγροπατέρες γιατί αναγκάστηκαν να ακολουθήσουν μια κυβερνητικής εξάρτησ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μβάκι 126. Έλεγε στην ΚΥΔΕΠ η Κυβέρνηση θα το πάρεις 156. Τη διαφορά όμως δεν την κάλυψε. Είπαμε να καλυφθεί και να μην πληρώσει ο παραγωγός τη ζημιά από όλη αυτήν την ιστορία. Όμως την πλήρωσαν οι συνεταιριστικές οργανώσεις και δεν ήλθε το ΠΑΣΟΚ για να καλύψει αυτήν τη διαφορά που έδωσε το συνεταιριστικό κίνημα. Και βέβαια από εκεί και πέρα και άλλες αιτίες, όπως είναι το ρουσφέτι και στις συνεταιριστικές οργανώσεις, όπως είναι και η ανορθολογική επέκταση έργων μεγαθηρίων, από πλευράς συνεταιριστικών οργανώσεων, όταν ήξεραν ότι το αντικείμενο και η δυνατότητα ήταν άλφα, αυτοί έκαναν άλφα συν βήτα, συν γάμα, συν δέλτα. Γιατί όλη αυτή η διαδικασία έπρεπε να δώσει το μεγαλόσχημο όλων αυτών των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ι ευθύνες είναι μεγάλες. Μας είπε βέβαια και ο εκπρόσωπος της Νέας Δημοκρατίας, αγωνίζεσθε για ποιο τύπο και για ποιο πρότυπο συνεταιρισμού. Μας μίλησε και για την ΑΓΡΕΞ. Βέβαια, επειδή, ήθελε να το σύρει προς τα εκεί, εκμεταλλεύθηκε μια φράση που είπα σχετικά με την ΑΓΡΕΞ, αν θα παρέμβει ή δεν θα παρέμβει. Και εμείς καταδικάσαμε και καταγγείλαμε όλες τις κομπίνες στην ΑΓΡΕΞ και ζητήσαμε εκκαθάριση. Ακόμη περιμένουμε αυτό που είπε το ΠΑΣΟΚ, ότι εγώ θα κάνω την κάθαρση και την εκκαθάριση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τούτο: Απέναντι στη Νέα Δημοκρατία έχουμε μια κρίσιμη και οριακή διαχωριστική θέση. Η Νέα Δημοκρατία κάνει την πολεμική εναντίον των συνεταιρισμών, όχι για να τους εξυγιάνει, αλλά για να τους βγάλει από τη μέση για να μπορούν οι έμποροι και οι εξαγωγείς να κάνουν τη δουλειά τους. Εμείς δίνουμε τη μάχη για την εξυγίανση σε μια συνεταιριστική μονάδα αυτόνομης ανάπτυξης και παραγωγής υγιούς, δυναμικής, έτσι που πραγματικά ο αγρότης να έχει ένα στήριγμα στην αγροτική του ανάπτυξη, για να μην είναι στο έλεος των αρπακτικών εμπόρων, βιομηχάνων, εξαγωγέων κ.λπ.. Είναι η μεγάλη διαφορά μεταξύ της νεοφιλελεύθερης λεγόμενης αντίληψης για την οικονομική ανάπτυξη και της σοσιαλιστικής προοπτικής που ακολουθεί ο Συνασπισμός πάνω στο θέμα στήριξης του μικρομεσαίου οικογενειακού καλλιεργητή και του συνεταιριστή και του συνεταιρισμού, στην κατεύθυνση, ώστε ο αγρότης να μπορεί να ελέγξει το προϊόν από το χωράφι μέχρι την κατανάλωση. Είναι οι κατευθύνσεις που ο Συνασπισμός πιστεύει ότι όχι μόνο δεν έχουν φθαρεί από τα αποτυχημένα πειράματα Μπαλτατζιδικής και ΠΑΣΟΚικής έμπνευσης, αλλά ακριβώς έδειξαν αυτές οι παραμορφώσεις ότι μόνο με μία υγιή συνεταιριστική πολιτική είναι δυνατόν να υπάρχει ανάπτυξη γιατί μόνο τότε πραγματικά και ο αγρότης θα μπορέσει αυτό που παράγει, τον ιδρώτα του, να μην του τον κλέψει κάποιος άλλος μέσα από τα διάφορα κανάλ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ΐτης): Ο κ. Παφίλης έχει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επειδή ακούσθηκε εδώ από τον κ. Ξαρχά, ότι η Αριστερά φέρνει τα αγροτικά θέματα στη Βουλή δημαγωγικά, ήθελα να υπενθυμίσω, ότι η Αριστερά δεν είναι η πρώτη φορά που φέρνει τα προβλήματα των αγροτών. Όλα αυτά τα χρόνια υποστηρίζει το αγροτικό συνδικαλιστικό κίνημα και εκείνοι που κάνουν δημαγωγία προεκλογικά και τάζουν μεγάλες συντάξεις σαν αυτές που έταξε επανειλημμένα ο Αρχηγός της Νέας Δημοκρατίας, είν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υπενθυμίσω, ότι δεν είναι η Αριστερά αυτή που έστελνε τα ΜΑΤ και χτυπούσε τους αγρότες, που έστελνε τις αύρες, που έστελνε τους συνδικαλιστές στη φυλακή, αλλά ήταν το κόμμα της Νέας Δημοκρατίας. Επομένως τουλάχιστον στο σπίτι του κρεμασμένου ας μη μιλάνε για σχοινί. Γιατί εμείς δεν βαφτίσαμε ποτέ οχλοκρατικές εκδηλώσεις, τις δίκαιες κινητοποιήσει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ήθελα να πω, είναι, ότι την ώρα που μιλούσε ο κ. Ποττάκης ειλικρινά σκέφθηκα μήπως ζω σε άλλο κόσμο. Γιατί αν πάμε μια βόλτα εκεί στη δική μας περιοχή στο νομό Φθιώτιδος, θα δούμε πραγματικά το πόσο άλλαξε αυτή η ύπαιθρος που λέτε. Συγκεκριμένα να δούμε: Πετύχαμε, λέει, να σταματήσει η μετανάστευση των αγροτών. Απασχολούμενοι στη γεωργία, άτομα το 1983 1.064.000, το 1988 946.000, μείωση πάνω από 10%. Ένα στοιχεί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Λέει, στις δημόσιες επενδύσεις, δώσαμε κονδύλια, κάναμε κλπ. Εγώ τα είπα στην ομιλία μου και δεν θεώρησε σκόπιμο ο κ. Ποττάκης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ημόσιες επενδύσεις σε σταθερές τιμές του 1970. Το 1985, 2.495. Το 1988, 1.407. Πάνω από 50%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ΟΠ. Τέσσερα από τα επτά ΜΟΠ καθυστερούν. Είναι γνωστό αυτό και έχει κάνει συγκεκριμένη έκθεση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ές-εξαγωγές: Ειλικρινά χρειάζεται πραγματικά πολύ θάρρος σήμερα να μιλάμε για ισοζύγιο εισαγωγών-εξαγωγών στα αγροτικά προϊόντα. Πάει από το κακό στο χειρότερο. Το 1985 είναι μείον 508 εκατ. δολάρια σε τρέχουσες τιμές και το 1988 μείον 806 εκατ. δολάρια σε τρέχουσες τιμές. Αυτά είναι στοιχεία της Τράπεζας της Ελλάδος. Αν αυτό είναι επιτυχία, τότε χάρισ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Δεν τα λέ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α τα στοιχεία, είναι δικά σας, κύριε Ποττάκη, δεν είναι δ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Παφίλη, θα παρακαλέσω κάτι. Κάπου έχουμε ξεφύγει από τη συζήτηση. Θα πρέπει να συνειδητοποιήσετε και εσείς ότι δεν επερωτάται ο κ. Ποττάκης. Ας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ύμφωνοι, αλλά θα μας επιτρέψετε να έχουμε και μια δική μας αντίληψη για το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Δεν ήθελα να παρέμβω καθόλου. Τόση ώρα επιτρέπω αυτή τη συζήτηση, αλλά όχι να κάνετε και καυγά μεταξύ σας. Πάε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έκανα κανέναν καυ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συνάδελφε, να σεβόμασ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ρωτάται η Κυβέρνηση,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δεν έκανα κανέναν καυγά και απλώς είπα ποια είναι τα πραγματικά στοιχεία για την αγροτική οικονομία σήμερα, γιατί ξαφνικά νόμισα ότι ζω σε άλλ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Βεβαίως μπορείτε να το πείτε, αλλά απευθυνόμενος στο Προεδρείο και όχι απευθυνόμενος στον κ. Ποττάκη. Αυτό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Τηρείστε τον Κανονισμό σε όλου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ίδατε ότι παρεμβαίνω σε όλου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συνεχίστε,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Τώρα, για τα καπνά. Ποιος φταίει τελικά; Γιατί δεν αναγνωρίζεται η ευθύνη από την πλευρά της κυβέρνησης του ΠΑΣΟΚ που οδήγησε στη σημερινή εκρηκτική κατάσταση; Δεν ακούσαμε κουβέ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γετός το Μάρτη του 1987. Πραγματικά μπορεί στο νομό Κορινθίας -και αυτό το ξέρω- να πήραν όλοι οι αγρότες την αποζημίωση, αλλά στο νομό Φθιώτιδος, ήδη την έχουν ξεχάσει, επειδή δεν έχουν πάρει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μιλήσαμε για χρηματοδότηση της γεωργικής έρευνας -αυτό το βιβλίο μάλλον πρέπει να είναι γνωστό (στο σημείο αυτό επιδεικνύει ο κ. Βουλευτής ένα βιβλίο) και έχει τίτλο "Ελληνική Γεωργία" -θα σας διαβάσω απ' αυτό το βιβλ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ες επενδύσεις για τη γεωργική έρευνα: Το 1985, 1.295 εκατ. δραχμές. Το 1986, 870 εκατ. δραχμές. Το 1987, 804 εκατ. δραχμές. Αυτό μάλλον είναι μείωση, και όχι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θα ήθελα να πώ, ότι νομίζουμε, ότι τουλάχιστον για τα καπνά, κύριε Υπουργέ, χρειάζεται να παρθούν κάποια άμεσα μέτρα, γιατί ο αγροτικός κόσμος βρίσκεται σε απόγνωση. Επίσης, θα ήθελα να πώ για τις αποζημιώσεις του καλοκαιριού από τη χαλαζόπτωση, όπου πλήγηκε ιδιαίτερα η δική μας περιοχή και που υπάρχει μια καθυστέρηση από την πλευρά του ΕΛΓΑ και δημιουργεί τεράστια οικονομικ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νομίζω, ότι σταθήκατε με προσοχή και συμπάθεια στα προβλήματα αυτά που τέθηκαν, όμως, δεν ξέρω πόσο συγκεκριμένες απαντήσεις θα έπαιρνε σήμερα ο αγροτικός κόσμος αν μας παρακολουθούσε, ή αύριο που θα μάθει γι' αυτή τη συζήτηση. Δεν βλέπω τι συγκεκριμένες λύσεις δόθηκαν σ' αυτά τα πολύ οξυμένα προβλήματα που απόψε συζητάμε εδώ. Νομίζω, ότι εκείνο που κυριάρχησε δυστυχώς, ήταν ένα καταιγισμός από αριθμούς από τον κ. Κοινοβουλευτικό Εκπρόσωπο του ΠΑΣΟΚ, που παρουσίασε μια κατάσταση πάρα πολύ αισιόδοξη και πάρα πολύ ρόδινη. Όμως, θα μου επιτρέψει να τον διαβεβαιώσω, ότι η πραγματικότητα είναι εντελώς διαφορετική. Δεν είναι αυτή η κατάσταση της αγροτικής μας οικονομίας και δεν είναι αυτή η ποιότητα της ζωής των αγρο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ε στενοχωρεί εμένα ιδιαίτερα είναι ότι αν το ΠΑΣΟΚ θεωρεί επιτυχία το που οδήγησε την αγροτική μας οικονομία, τότε σημαίνει ότι δεν έχει βγάλει συμπεράσματα, σημαίνει ότι συνεχίζει να υπόσχεται μια πορεία υποβάθμισης της αγροτικής μας οικονομίας και της οικονομίας μας γενικότερα και αυτό δεν είναι καλό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να ειδικό θέμα, το θέμα των αγροτικών συντάξεων, ο κ. Εκπρόσωπος του ΠΑΣΟΚ εξέφρασε περίπου την πλήρη ικανοποίησή του, κάνοντας συγκρίσεις ανάμεσα στο 1981 και σ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δώ υπάρχει μία επερώτηση Βουλευτών του ΠΑΣΟΚ για την Παρασκευή, η οποία λέει "η σημαντικότερη κατηγορία συνταξιούχων του ΟΓΑ και πάλι παραμελείται". Και παρακάτω λέει "τί μέτρα θα λάβει για την ικανοποίηση του δικαιότατου αυτού αιτήματος αύξησης της σύνταξης των συνταξιούχων του ΟΓΑ η Κυβέρνηση και 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όκειται για μια αντίφαση. Ποιος έχει δίκιο; Εγώ πιστεύω, ότι εκείνος που λέει την αλήθεια είναι ο κ. Εκπρόσωπος του ΠΑΣΟΚ εδώ απόψε, και ότι απλώς οι συνάδελφοι που καταθέτουν την ερώτηση, χρησιμοποιούν μια τακτική γνωστή, τη διγλωσσία, πολύ συνηθ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γροτικές συντάξεις, ακούσαμε μία πρόταση από τον Εκπρόσωπο του ΠΑΣΟΚ, να συζητηθούν στο Υπουργικό Συμβούλιο. Μένει όμως το ερώτημα: Ποια είναι η θέση του ΠΑΣΟΚ και ποια θα είναι σ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ταν να τοποθετηθεί εδώ καθένας από αυτούς που μίλησαν. Υποστηρίζει το αίτημα για αύξηση των συντάξεων κατά 5.000 και ΑΤΑ στις αγροτικές συντάξεις; Αυτό είν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Εκπρόσωπος της Νέας Δημοκρατίας δέχτηκε ότι τα προβλήματα είναι υπαρκτά. Ισχυρίστηκε όμως ότι δεν μπορούν να λυθού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γεννιούνται τα εξής ερωτήματα: Γιατί μπορούσαν να λυθούν πριν από τις εκλογές και τα υποσχόταν η Νέα Δημοκρατία και τώρα δεν μπορούν; Μήπως αυτή η εκτίμηση, ότι τώρα δεν μπορούν να λυθούν, εκφράζει την άρνηση της Νέας Δημοκρατίας για αντιμετώπιση αυτών των προβλημάτων και πιο ειδικά και του αιτήματος για αύξηση των αγροτ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σ` αυτό τοποθετήθηκε ο κ. Εκπρόσωπος της Νέας Δημοκρατίας. Εάν δεν εννοεί ότι είναι αντίθετη η Ν.Δ. στην αύξηση των συντάξεων, ας το δηλώσει έστω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για να κλείσω, θα ήθελα να πω, ότι υπάρχει κάτι, που μπορεί άμεσα να γίνει από το Υπουργείο Γεωργίας. Υπάρχουν οι κανονισμοί των ΕΛΓΑ -και συγκεκριμένα δύο από αυτούς- για τη διάρθρωση και τη λειτουργία του οργανισμού και για την κατάσταση προσωπικού, οι οποίοι έχουν αποφασιστεί από τη διοίκηση των ΕΛΓΑ και περιμένουν την υπογραφή του αρμόδιου Υπουργού, δηλαδή τη δική σας. Νομίζω, ότι είναι κάτι που άμεσα μπορεί να επι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Κόρακ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αγματικά πιστεύω και εγώ ότι ο κ. Υπουργός, ενώ έδειξε καλή διάθεση, δεν έδωσε έστω και για ορισμένα από τα ζητήματα που είπαμε, κάποια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αράδειγμα, κύριε Υπουργέ, είπατε "για τα επιλέξιμα παίρνουμε μέτρα". Θα μπορούσατε να μας αναφέρετε ποια είναι αυτά τα συγκεκριμένα μέτρα. Είχατε αρκετό χρόνο στη διάθεσή σας. Εμείς ήρθαμε εδώ με πρόθεση και με όρεξη να σας ακού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αυτά τα συγκεκριμένα μέτρα; Για παράδειγμα, πέρσι το Σεπτέμβριο ο κ. Δήμας, ο προκάτοχός σας, είπε ότι θα πάρουν οι αγρότες το 30% προκαταβολή για τα επιλέξιμα του 1989 και μέχρι το τέλος του χρόνου θα πάρουν το σύνολο. Πριν από λίγο καιρό μας είπε ότι ήδη θα καταβληθεί το 50% των επιλέξιμων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έσβο και στη Λήμνο δεν πήραν ακόμα τίποτα ή ένα μέρος άρχισε τώρα να παίρνει το 50% του 1989. Υπάρχουν ορισμένα τέτοια ζητήματα, που νομίζω κι εγώ, ότι αυτή η Κυβέρνηση μπορεί να τα προωθήσει και να τα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πολύ γρήγορα στους ελαιοπαραγωγούς. Στη Λέσβο η ελαιοκαλλιέργεια είναι πραγματικά σχεδόν μονοκαλλιέργεια. Πάθαμε μία τεράστια ζημιά το 1987. Ο κ. Ποττάκης ξέρει πολύ καλά, ανεξάρτητα από αυτά που είπε εδώ μέσα, ότι δόθηκαν γι` αυτή ψίχουλα και όχι σε όλους. Ακόμα περιμένουν την αποζημίωση οι ελαιο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πιδότηση για την ανασύσταση των ελαιοδένδρων χρησιμοποιήθηκε με απαράδεκτο επίσης τρόπο πριν από τις εκλογές του Ιούνη για ρουσφετολογικούς και προεκλογικούς σκοπούς. Έχουμε ντοκουμέντα και στοιχεία στα χέρ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το θέμα της προστασίας του λαδιού, το θέμα της αποστολής εκεί περισσότερων γεωπόνων. Να δημιουργηθεί, κύριε Υπουργέ, στη Λέσβο ένα ερευνητικό κέντρο. Έχουμε πάρα πολλά προβλήματα για μελέτη. Τι γίνεται με τα φυτοφάρμακα, με τα λιπάσματα, γιατί δεν μπορούμε να πιάσουμε παραγωγή εδώ και 15 χρόνια στην ελι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κτηνοτρόφων. Είναι το θέμα των επιδοτήσεων που σας είπα, τα επιλέξιμα, οι στρεμματικές επιδοτήσεις που καθυστερούν. Κάποια ενίσχυση τους μπορεί να αποφασιστεί εδώ λόγω της ανομβρίας. Επίσης ζητείται το πάγωμα των δανείων τους άτοκα όμως, όχι να τρέχουν οι τόκοι. Επίσης, να ξεκινήσει η διαδικασία της κατασκευής του εργοστασίου γάλακτος της Ένωσης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λιεία περιμένουμε εδώ και χρόνια ένα προεδρικό διάταγμα που θα χαρακτηρίζει τον κόλπο Καλλονής κλειστή θάλασσα και θα βοηθήσει τους αλιευτικούς συνεταιρισμούς και την τοπική αυτοδιοίκηση να αξιοποιήσουν τον πραγματικά μοναδικό στη Μεσόγειο και ίσως στον κόσμο αυτό κόλπο. Το ίδιο και για τους άλλους κόλπους, Γέρας και Μούνδρου σ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μπέλια. Είπε ο κ. Ποττάκης ότι δίνουμε 195.000 επιδότηση κατά στρέμμα. Ξέρετε, η Λήμνος παράγει ίσως το καλύτερο κρασί στην Ελλάδα Ε, λοιπόν, εκεί απαγορεύεται η επέκταση των αμπελιών, παρά το ότι και η οδηγία της ΕΟΚ δεν το απαγορεύει. Και τι είπαν στους αμπελοπαραγωγούς; Δεν πειράζει, θα κάνουμε τα στραβά μάτια, επεκτείνετε τους αμπελώνες σας. Δεν παίρνουν όμως την επιδότηση. Πρέπει αυτό το πράγμα να ξεπερασθεί. Δε νομίζω, ότι είναι θέμα γενικότερης πολιτικής, είναι ένα μέτρο που μπορεί να το πάρει η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και όλα εκείνα τα μέτρα νομίζω, ότι και εδώ μπορείτε να επιδ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ΟΓΑ είναι μέσα στα πλαίσια της δέσμευσης που ανέλαβε η Κυβέρνηση Ζολώτα. Φυσικά πάλι ο κ. Ποττάκης μας είπε "άλλα λόγια να αγαπιόμαστε" και πιστέψαμε ότι και εκεί βρισκόμαστε κάπου αλλού. Αποδείξαμε συγκεκριμένα ότι οι 7.000 του Μάη του 1985 σήμερα έπρεπε να είναι 15.000. Υπολογίστε τον πληθωρισμό και θ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όωρες συντάξεις. Ξέχασε να μας πει ο κ. Ποττάκης ότι από την ΕΟΚ θα δοθούν 8 δις και άλλα 8 δις που θα βάζαμε κανονικά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όμως πόσο ευημέρησε ο αγρότης τότε θα πρέπει να πούμε ότι ήταν τόσο μεγάλο το εισόδημά του, κύριε Υπουργέ, ώστε δέχθηκε για 30 ψωροχιλιάδες το μήνα να εγκαταλείψει την αγροτική εκμετάλλευση που του εξασφάλιζε, κατά τον κ. Ποττάκη μεγάλο εισόδημα. Και όπως είπατε έχουμε 66.000 που το δέχθηκαν και πάμε για 135.000. Εμείς είπαμε αν θέλει ο αγρότης να το πάρει, να το πάρει, αλλά πραγματικά, με τη διαδικασία που προβλέπεται. Ξέρετε τι μου είπαν ότι γινόταν προεκλογικά; Την Πέμπτη ο αγρότης έκανε τα χαρτιά του, την Παρασκευή ενέκρινε ο διευθυντής της ΑΤΕ στη Λέσβο, το Σάββατο υπέγραφε ο νομάρχης και τη Δευτέρα πληρωνόταν. Και τώρα οι κύριοι του ΠΑΣΟΚ κυκλοφορούν και επειδή κάτι ειπώθηκε, ότι πρέπει να έρθει κάποια βεβαίωση από το υποθηκοφυλακείο, λένε, δε βλέπετε, τώρα θα σας τα πάρουν πίσω. Οι ίδιοι όμως έβαζαν τον αγρότη και δήλωνε ότι αναλαμβάνει την υποχρέωση, αν αποδειχθεί ότι παραπλάνησε τις υπηρεσίες να επιστρέψει τα λεφτά αυτά έντοκα. Όμως τι λένε; Αν ήμαστε εμείς δε θα κάναμε έλεγχο για να αποδειχθεί ότι παραπλανήσατε. Καταλαβαίνετε πού μας οδηγεί αυτή η κατάσταση. Κάποτε είπα ότι επεδίωξαν οι κύριοι αυτοί να μετατρέψουν τον ελληνικό Λαό σε λαό μικροκατεργαρέων για να συγχωρεί μεγαλοκατεργαρ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ν πάση περιπτώσει θα πρέπει τουλάχιστον για τέτοια ζητήματα να κάνουν κάποτε την αυτοκριτική τους οι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που είπε ο κ. Ξαρχάς - δεν είναι εδώ - δε θα ασχοληθώ. Ήθελε να ρίξει το δηλητήριό του, όμως ήταν "από την πόλη έρχομαι και στην κορφή κανέλλα". Δεν είχε υπόψη του ο κ. Ξαρχάς, ότι εδώ στη Βουλή το κόμμα που κατέθεσε τις περισσότερες ερωτήσεις και ανέπτυξε τις περισσότερες επερωτήσεις για τα αγροτικά ζητήματα ήταν το ΚΚΕ και η αριστερά στα προηγούμενα χρόνια. Έπρεπε να εντυπωσιάσει γιατί βλέπετε έχουμε τηλεόραση σήμερα. Εσείς κύριε Υπουργέ, όταν έρχεται στο Υπουργείο δεν έχετε τηλεόραση γι` αυτό σας λέει άλλα. Εδώ έπρεπε να πει άλλα για να εντυπωσ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κύριε Υπουργέ, να σας παρακαλέσω ορισμένα από τα ζητήματα που θέσαμε, που είναι της αρμοδιότητάς σας και μπορούν να λυθούν, να τα προωθήσετε και 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ύνταξη του ΟΓΑ θέλω να επιμείνω ότι - σίγουρα είναι της αρμοδιότητας του Υπουργείου Κοινωνικών Ασφαλίσεων - και σείς όμως μπορείτε, ως Υπουργός Γεωργίας να συνηγορήσετε, να εισηγηθείτε γιατί πραγματικά είναι κάτι που πρέπει να αντιμετωπισθεί. Είναι δικαιολογημένη η πίκρα των αγρο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λοκληρώθηκαν οι δευτερολογίες των κυρί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ευτερολογήσε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θέλω να απαντήσω σ' ένα ερώτημα που θέσατε, κύριε Κόρακα. Τα επιλέξιμα στη Λέσβο ήδη πλη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Καθυστερημένα βέβαια, αλλά πληρώνονται. Η καθυστέρηση οφείλεται στο ότι οι συνεταιρισμοί δεν ετοίμασαν έγκαιρα τα στοιχεία που απαιτούνται για την πληρω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πίσης για τα παγετόπληκτα, ότι ήδη στέλνονται γεωπόνοι για να επισπευσθεί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στα άλλα θέματα διότι κατάλαβα ότι η ανάπτυξη που έγινε υπερέβη την επερώτηση. Θα μου επιτρέψετε λοιπόν να μην μιλήσω για όλο το γεωργικό πρόβλημα της Ελλάδας. Αν θέλετε μια άλλη φορά να το συζητήσουμε που θα είμαι πιο καλά προετοιμασμένος. Πάντως θέλω να πώ ότι ορισμένα θέματα τα προωθούμε πράγματι. Μέσα στο Υπουργείο υπάρχει πολύ καλή διάθεση προώθησης ορισμένων θεμάτων τα οποία μπορούν να προωθηθούν τώρα. Διότι υπάρχουν και θέματα που δεν μπορούν να προωθηθούν τώρα, γιατί χρειάζονται υπεύθυνες πολιτικές κυβερνήσεις. Αυτό είναι φανερό. Δεν είναι δυνατόν τώρα να λυθούν τέτοια θέματα τόσο πολύ σοβαρά, όπως είναι - μεταξύ μας - τα θέματα της νεοελληνικής γεωργικής οικονομ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Ποττάκη, έχετε ζητήσει το λόγο, σύμφωνα με το άρθρο 135 παρ.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ότι μιλήσατε ως Κοινοβουλευτικός Εκπρόσωπος άλλης Κοινοβουλευτικής ομάδας από εκείνη στην οποία ανήκουν οι επερωτώντες Βουλευτές. Ως Κοινοβουλευτικός Εκπρόσωπος δικαιούσθε μόνο μια φορά να μιλήσετε. Βέβαια τώρα επικαλείσθε άλλη ιδιότητα, ότι κρίθηκαν, κατά την ανάπτυξη της επερώτησης, πράξεις Κυβέρνησης στην οποία μετείχατε και πράξεις οι οποίες αφορούνε εσάς ως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μείς όμως δεν μπορούμε ν'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Ακριβώς για να μην υπάρχουν αυτά τα προβλήματα θέλω να διαβάσω τη διάταξη του άρθρου 135 παρ.9: "Αν κατά τη συζήτηση μιας επερώτησης κρίνονται και πράξεις Βουλευτή που διετέλεσε μέλος της παρούσας ή προηγούμενης Κυβέρνησης, αυτός μπορεί να μιλήσει στο τέλος της συζήτησης για 10 λεπτά της ώρας και μόνον σχετικά με τις κρινόμενες πρ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λοιπόν έρχεται να μιλήσει στο τέλος είναι υποχρέωση εκ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ιες πρ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Αυτό θα μας το πεί ο ίδιος. Αν κατάλαβα όμως καλά υποχρεώθηκα πολλές φορές να παρέμβω γιατί εσείς οι ίδιοι απευθυνόσαστε στον κ. Ποττάκη. Τώρα λέτε, ότι δεν κρίθηκαν δικές του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η εγώ παρακαλώ τον κ. Ποττάκη να μην εξαντλήσει το δεκάλεπτο, διότι η ώρα είναι περασμένη και να περιορισθεί μόνο σε θέματα τα οποία αφορούσαν δική του δραστηριότητα και στα οποία αναφέρθηκαν οι συνάδελφοι που ανέπτυξαν την επερώτηση. Ας μην επεκταθούμε γενικά σε θέματα τα οποία δεν αφορούν εσάς, κύριε Ποττάκη, ως Υπουργό Γεωργίας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ΟΤΤΑΚΗΣ: Κύριε Πρόεδρε, σας ευχαριστώ πάρα πολύ για τη σύσταση, αυτό θα κάνω και δεν πρόκειται να εξαντλήσω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με την εξής παρατήρηση: Με οικουμενικό Υπουργό σήμερα είχαν την ευκαιρία και τη δυνατότητα να πάρουν το λόγο τα κόμματα που εκπροσωπούνται στη Βουλή, δηλαδή το ΠΑΣΟΚ, η Νέα Δημοκρατία και ο Συνασπισμός. Και τα τρία κόμματα ασκήσαμε εξουσία στη Χώρα. Η Νέα Δημοκρατία μέχρι το 1981 και από τον Ιούνη του 1989 και μετά. Ο Συνασπισμός από τον Ιούνη 1989 και μετά και το ΠΑΣΟΚ από το 1981 μέχρι τον Ιούνη του 1989. Θέλω να σας ρωτήσω, ακούσατε για άλλο έργο αγροτικής πολιτικής πλην από το 1981 μέχρι τον Ιούνη του 1989; Εγώ ορθά αναφέρθηκα στο έργο που άσκησε η Κυβέρνηση του ΠΑΣΟΚ κατά τη διάρκεια της διακυβέρνησής της και εγώ προσωπικά θα περίμενα να ακούσω κάποιους από τους συναδέλφους να παρουσιάζει το έργο που επιτελέσθη κατά τη διάρκεια της διακυβέρνησης της Χώρας από το δικό του κόμμα, και δεν άκουσα τίποτα. Προφανώς δεν υπήρχε τίποτα που να άξιζε να παρουσιασθεί στην Αίθουσα και επίσης δεν άκουσα τίποτα για έργο αγροτικής πολιτικής από τον Ιούνη του 1989 και μετά, από την ώρα που παραδώσαμε εμείς. Ήσασταν στην κυβέρνηση και παρακαλώ να μας πείτε τι έγινε από τον Ιούνη του 1989 και μετά, έστω ένα έργο, μία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υστυχώς για πρώτη φορά βγαίνει Βουλευτής ο οποίος είναι και Κοινοβουλευτικός Εκπρόσωπος να πάρει το λόγο για να κλείσει την επερώτηση. Είναι απαράδεκτη αυτή η στάση εδώ μέσα, όταν μάλιστα ο Κανονισμός μιλά για Βουλευτές μέλη της παρούσας ή της προηγούμενης Κυβέρνησης. Ο κ. Ποττάκης δεν είναι ούτε το ένα ούτ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Κόρακα, έχει τη δυνατότητα ο Κοινοβουλευτικός σας Εκπρόσωπος να κλείσει τη συζήτηση. Διαβάστε τον Κανονισμό. Αν δεν είναι εδώ αυτό είναι άλ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σας παρακαλώ να αναφερθείτε μόνο στο θέμα που σ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Κύριε Πρόεδρε, δυστυχώς δεν τηρείτ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Γεώργιος Μωραΐτης): Έθεσα το θέμα του Κανονισμού στην αρχή. Παρακαλώ λοιπόν τον κ. Ποττάκη να περιορισθεί στις κρινόμενες πρ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Έρχομαι τώρα στις συγκεκριμένες πράξεις. Θα αναφερθώ στην αποκατάσταση των ζημιών από τον παγετό του έτους 1987.Το πρόγραμμα αποκατάστασης είναι ύψους 56 δις δρχ. Δεν υπάρχει στην ελληνική ιστορία προηγούμενο, δεν υπήρξε βέβαια και προηγούμενο τέτοιων εκτεταμένων καταστροφών. Όμως δεν υπήρξε και προηγούμενο που χωρίς να επιβληθούν νέοι φόροι και νέες εισφορές, όπως έγινε στις περιπτώσεις των σεισμών και ιδίως της Καλαμάτας, να υπάρξει αποκατάσταση των ζημιών σε ύψος 56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ομαι λοιπόν, πώς οι συνάδελφοι τη μία φορά επικρίνουν γιατί δόθηκαν χρήματα και έξω από τα συγκεκριμένα πλαίσια, δηλαδή με αναμόρφωση προϋπολογισμών, όπως ελέχθη για τους βοσκοτόπους και την άλλη επικρίνουν, γιατί υπήρξε ενδεχομένως καθυστέρηση. Ειλικρινά δεν κατάλαβα τι υποστηρίζουν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ισοτιμία της δραχμής, πολύ σωστά είπατε, κύριε Υπουργέ ότι αποφασίζεται στις Βρυξέλλες. Μην αμφιβάλετε, εσείς έχετε δίκιο. Όταν ο κ. Ξαρχάς είπε πως ήταν πολιτική της ελληνικής κυβέρνησης να κρατάει την ισοτιμία μικρότερη στα καπνά, ή επλανάτο ή παραπλανούσε. Πάντως είτε το ένα συνέβαινε είτε το άλλο είχε άδικο. Μην αμφιβάλετε το δίκιο είναι με το μέρος σας και με το μέρ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σι λοιπόν φτάσαμε στο σημείο να ασκήσουμε βέτο και ήμουν Υπουργός Γεωργίας όταν έγινε αυτό υπέρ των ελλήν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πιλέξιμα μη βιάζεσθε γιατί οι αποφάσεις που πάρθηκαν αυτό το καλοκαίρι θα δημιουργήσουν πρόσθετα προβλήματα στους κτηνοτρόφους της Χώρας. Καλό είναι να το μάθετε γιατί μέχρι τώρα η αποζημίωση, η ενίσχυση ήταν κατά κεφαλή ζώου, όπως έπαιρναν και τα άλλα ζώα (βοοειδή). Τώρα είναι κατά βάρος εκάστου ζώου και διαχωρίζονται στα ελαφριά και βαριά αιγοπρόβατα. Κι αυτό μόνο για τα αιγοπρόβατα. Όχι και για τα βο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ύμπτωση" τα βαριά πρόβατα τα έχουν οι βόρειοι και τα ελαφριά τα έχει η Ελλάδα. Δεν ξέρω πώς υπογράφηκε τέτοια απόφαση από ελληνικής πλευράς. Δεν ξέρανε, ότι τα "αχαμνά" αρνιά και κατσίκια τα έχει η Ελλάδα και τα βαριά τα έχουν οι βόρειες χώρες; Αποτέλεσμα αυτής της ρύθμισης που έγινε δεκτή από την Κυβέρνηση του καλοκαιριού είναι, ότι οι εισπράξεις στα επιλέξιμα για την Ελλάδα θα είναι το 70%, κατ` ανώτατο όριο, το ποσόν, που εισπράττουν οι βόρειοι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ωρη σύνταξη είπατε ότι το ποσό που θα διέθετε η Κοινότητα ήταν 8 δις. Λάθος! Η Κοινότητα θα πλήρωνε όλα τα νόμιμα δικαιώματα των Ελλήνων αγροτών που θα έκαναν χρήση του θεσμού της πρόωρης συνταξιοδότησης είτε ήταν 8 δις είτε 28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θα ήταν πριν φέρνετε στοιχεία και νούμερα από το Βήμα της Βουλής να τα ελέγχετε. Διότι από την ώρα που εισάγεται ο θεσμός είναι υποχρέωση για το κράτος, προαιρετικό για τον αγρότη, υποχρεωτικό επαναλαμβάνω για το κράτος αν υποβάλει αίτηση και έχει τις νόμιμες προϋποθέσεις και υποχρεωτικό και για την Κοινότητα. Και απορώ για ποιο λόγο το καλοκαίρι υπήχθησαν στα ΣΠΑ οι πρόωρες συντάξεις, ενώ είχαμε εξασφαλίσει αυτοτελές ταμείο, αυτοτελή εισροή 50% τουλάχιστον από την Κοινότητα και 50% από την Ελλάδα. Υπήρχε δε δέσμευση της Κοινότητας, ότι το ποσοστό της κοινοτικής χρηματοδότησης θα έφθανε στο 75% διότι θα υπήγετο μαζί με τα άλλα στο στόχο 1 και υπάρχουν πρακτικά του συμβουλίου υπουργών που μιλούν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μπορικό ισοζύγιο, αναφερθήκατε γενικά και αόριστα. Δεν κάνατε τον κόπο να το ελέγξετε για να δείτε πού είναι οι εισαγωγές και πού οι εξαγωγές; Αν κάνατε αυτόν τον κόπο θα έπρεπε να πείτε στη Βουλή ποιο στοιχείο είναι εκείνο που αυξάνει τις εισαγωγές αγροτικών προϊόντων. Διότι αυξάνονται οι εισαγωγές κτηνοτροφικών προϊόντων που σημαίνει ότι έχουμε φθάσει τα 140 δις εισαγωγές των προϊόντων αυτών και που αυτό επίσης σημαίνει ότι ανεβαίνει συνεχώς το βιοτικό επίπεδο του Λαού μας. Εκεί που το κρέας ήταν τροφή του Έλληνα την Πέμπτη και την Κυριακή έχει γίνει καθημερινή τροφή για να μην πω ότι και στα δύο γεύματά του υπάρχει κρέας. Και αυτό δικαιολογείται από την άνοδο του βιοτικού επιπέδου και γι` αυτό έχουμε αυτήν την αύξηση των εισαγωγών στο αγροτικό ισοζύ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για τις αγροτικές συντάξεις είναι διπλασιασμός. Το κόμμα μας αυτήν τη θέση πήρε και από κει και πέρα θα συμφωνήσουμε με κάθε τι που είναι μέσα σ` αυτά τα πλαίσια. Βεβαίως θα συμφωνήσουμε στις 5 χιλιάδες αν προταθεί αυτό από την Οικουμενική Κυβέρνηση και θα πιέσουμε να προταθεί. Η δική μας πρόταση ήταν διπλασιασμός μέσα στην επόμενη τετρ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ωρη σύνταξη άκουσα συνάδελφο που είπε ότι οι αγρότες εγκατέλειψαν την αγροτική τους εκμετάλλευση για να πάρουν 30 χιλιάδες. Τόσο είναι το επίπεδο της εξαθλίωσης. Και εγώ ρωτώ; Έγινε αυτό πουθενά στην Ελλάδα; Κανένας δεν εγκατέλειψε την αγροτική του εκμετάλλευση. Όλοι την μεταβίβασαν διότι ο θεσμός της πρόωρης συνταξιοδότησης ειδικά για την Ελλάδα συνδέεται με αναδιάρθρωση και διαδοχή. Χέρσα χωράφια δεν υπάρχουν στην πρόω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ος τη μεριά του Συνασπισμού, ο οποίος χαίρομαι που το ακούω, άλλαξε πολιτική. Γιατί στην προηγούμενη Βουλή μας έλεγε ότι είναι αντικοινωνικό το μέτρο και να μην το εισάγουμε. Και έλεγα τότε στον Κοινοβουλευτικό σας Εκπρόσωπο, προσέξτε μην πείτε στους αγρότες να μην κάνουν αιτήσεις, γιατί δε θα σας ακούσουν. Και αν θέλετε να δοκιμάσετε την πειθώ του Κόμματός σας, πείτε τους ότι αν κάνουν αιτήσεις θα τους διαγράψετε από το Κόμμα και τότε θα μείνετε χωρίς ούτε έναν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ακαλώ, ολοκληρώστε, κύριε Ποττάκη. Είπατε ότι δε θα εξαντλήσετε το χρόνο, αλλά είπατε πολλά. Εξαντλήσατε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Ευχαριστώ, κύριε Πρόεδρε, δε θα κάνω χρήση άλλ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οι συνάδελφοι, έχουν διανεμηθεί τα Πρακτικά της 9ης Φεβρουαρίου 1990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α Πρακτικά της 9ης Φεβρουαρίου 1990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της επερώτησης των συναδέλφων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21` λύεται η συνεδρίαση για αύριο Τετάρτη 28 Φεβρουαρίου 1990, και ώρα 18.30` με αντικείμενο εργασιών του Σώματος κοινοβουλευτικό έλεγχο και στη συνέχεια νομοθετική εργασία σύμφωνα με την ημερήσια διάταξη που έχει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8:00Z</dcterms:created>
  <dc:creator>g.sotiropoulou</dc:creator>
  <dc:description/>
  <cp:keywords/>
  <dc:language>en-US</dc:language>
  <cp:lastModifiedBy>g.sotiropoulou</cp:lastModifiedBy>
  <dcterms:modified xsi:type="dcterms:W3CDTF">2013-06-20T10:48:00Z</dcterms:modified>
  <cp:revision>2</cp:revision>
  <dc:subject/>
  <dc:title/>
</cp:coreProperties>
</file>